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04. Februar 2010</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pPr>
      <w:r>
        <w:rPr>
          <w:b w:val="false"/>
          <w:sz w:val="20"/>
        </w:rPr>
        <w:t>11. Ulmer UnternehmerTAG</w:t>
      </w:r>
    </w:p>
    <w:p>
      <w:pPr>
        <w:pStyle w:val="Heading4"/>
        <w:spacing w:lineRule="auto" w:line="312"/>
        <w:ind w:right="0" w:hanging="0"/>
        <w:rPr>
          <w:b w:val="false"/>
          <w:b w:val="false"/>
          <w:sz w:val="20"/>
        </w:rPr>
      </w:pPr>
      <w:r>
        <w:rPr>
          <w:b w:val="false"/>
          <w:sz w:val="20"/>
        </w:rPr>
        <w:t xml:space="preserve">Eine Initiative des Bundesverbandes mittelständische Wirtschaft (BVMW) </w:t>
      </w:r>
    </w:p>
    <w:p>
      <w:pPr>
        <w:pStyle w:val="Normal"/>
        <w:spacing w:lineRule="auto" w:line="312"/>
        <w:rPr/>
      </w:pPr>
      <w:r>
        <w:rPr>
          <w:rFonts w:cs="Helvetica" w:ascii="Helvetica" w:hAnsi="Helvetica"/>
          <w:sz w:val="20"/>
        </w:rPr>
        <w:t>Donnerstag, 11. März 2010 in der Ulmer Donauhalle, 9-21 Uhr</w:t>
      </w:r>
    </w:p>
    <w:p>
      <w:pPr>
        <w:pStyle w:val="Heading1"/>
        <w:spacing w:lineRule="auto" w:line="312"/>
        <w:ind w:right="-2137" w:hanging="0"/>
        <w:rPr>
          <w:rFonts w:ascii="Helvetica" w:hAnsi="Helvetica" w:cs="Helvetica"/>
          <w:b w:val="false"/>
          <w:b w:val="false"/>
          <w:sz w:val="20"/>
        </w:rPr>
      </w:pPr>
      <w:r>
        <w:rPr>
          <w:rFonts w:cs="Helvetica"/>
          <w:b w:val="false"/>
          <w:sz w:val="20"/>
        </w:rPr>
      </w:r>
    </w:p>
    <w:p>
      <w:pPr>
        <w:pStyle w:val="Heading2"/>
        <w:spacing w:lineRule="auto" w:line="312"/>
        <w:rPr/>
      </w:pPr>
      <w:r>
        <w:rPr/>
        <w:t>UnternehmerTAG 2010: „Wo bitte ist Neuland?“</w:t>
      </w:r>
    </w:p>
    <w:p>
      <w:pPr>
        <w:pStyle w:val="Heading3"/>
        <w:spacing w:lineRule="auto" w:line="312"/>
        <w:rPr>
          <w:b w:val="false"/>
          <w:b w:val="false"/>
        </w:rPr>
      </w:pPr>
      <w:r>
        <w:rPr>
          <w:b w:val="false"/>
        </w:rPr>
        <w:t>Mittelstandspräsident Mario Ohoven, der Europaabgeordnete Peter Simon und FDP-Bundestags-Fraktionsvorsitzende Birgit Homburger eröffnen regionale Wirtschaftsmesse in Ulm</w:t>
      </w:r>
    </w:p>
    <w:p>
      <w:pPr>
        <w:pStyle w:val="Normal"/>
        <w:spacing w:lineRule="auto" w:line="312"/>
        <w:rPr>
          <w:rFonts w:ascii="Helvetica" w:hAnsi="Helvetica" w:cs="Helvetica"/>
          <w:b/>
          <w:b/>
          <w:sz w:val="20"/>
        </w:rPr>
      </w:pPr>
      <w:r>
        <w:rPr>
          <w:rFonts w:cs="Helvetica" w:ascii="Helvetica" w:hAnsi="Helvetica"/>
          <w:b/>
          <w:sz w:val="20"/>
        </w:rPr>
      </w:r>
    </w:p>
    <w:p>
      <w:pPr>
        <w:pStyle w:val="Textkrper2"/>
        <w:tabs>
          <w:tab w:val="clear" w:pos="708"/>
          <w:tab w:val="left" w:pos="7513" w:leader="none"/>
        </w:tabs>
        <w:spacing w:lineRule="auto" w:line="288"/>
        <w:ind w:right="1134" w:hanging="0"/>
        <w:rPr/>
      </w:pPr>
      <w:r>
        <w:rPr/>
        <w:t>Über den eigenen Schatten springen, umdenken, Neuland betreten. Das Motto des 11. Unternehmertages, „Wo bitte ist Neuland?“, beschreibt das Umdenken der Wirtschaft im Jahr nach der Finanzkrise. Am 11. März 2010 bietet die Messe den mittelständischen Unternehmen aus der Wirtschaftsregion zwischen Alb und Bodensee erneut eine Plattform für den Austausch. Zum einen, um Produkte und Dienstleistungen zu präsentieren, zum anderen, um neue Geschäftsideen kennenzulernen. Die Eröffnungsrede hält in diesem Jahr der Europaabgeordnete Peter Simon, Mitglied des EU-Ausschusses für Wirtschaft, Währung und Regionalentwicklung. Zum Auftakt der Veranstaltung sprechen außerdem die FDP-Bundestags-Fraktionsvorsitzende Birgit Homburger, Mario Ohoven, Präsident des BVMW, Ulms Oberbürgermeister Ivo Gönner sowie Karl-Heinz Raguse, der Initiator des Unternehmertages. Mit über 100 Ausstellern und 40 Vorträgen in vier Foren bietet der UnternehmerTAG 2010 Bewährtes und zeigt doch auch in diesem Jahr neue Wege auf. So referieren im „Speaker‘s Corner“ Experten zu einer großen Bandbreite an interessanten Wirtschaftsthemen. Dabei werden unterschiedlichste Inhalte behandelt – von der Unternehmensförderung durch die Europäische Union über den Umgang mit Business Relationship Management bis hin zu Green Efficiency. Für Besucher ist die eintägige Veranstaltung wie in den vergangenen Jahren kostenlos.</w:t>
      </w:r>
    </w:p>
    <w:p>
      <w:pPr>
        <w:pStyle w:val="Textkrper2"/>
        <w:tabs>
          <w:tab w:val="clear" w:pos="708"/>
          <w:tab w:val="left" w:pos="7513" w:leader="none"/>
        </w:tabs>
        <w:spacing w:lineRule="auto" w:line="288"/>
        <w:ind w:right="1134" w:hanging="0"/>
        <w:rPr/>
      </w:pPr>
      <w:r>
        <w:rPr/>
      </w:r>
    </w:p>
    <w:p>
      <w:pPr>
        <w:pStyle w:val="Textkrper2"/>
        <w:tabs>
          <w:tab w:val="clear" w:pos="708"/>
          <w:tab w:val="left" w:pos="7513" w:leader="none"/>
        </w:tabs>
        <w:spacing w:lineRule="auto" w:line="288"/>
        <w:ind w:right="1134" w:hanging="0"/>
        <w:rPr/>
      </w:pPr>
      <w:r>
        <w:rPr>
          <w:b w:val="false"/>
        </w:rPr>
        <w:t>Um Neuland zu betreten, benötigt man nicht immer die Abenteuerlust eines Kolumbus. Der elfte UnternehmerTAG möchte auch zu kleinen Schritten ermutigen. Denn im Jahr nach der Finanzkrise gilt es, einfach einmal um die Ecken zu schauen und auch unkonventionelle Wege zu beschreiten. „Unternehmen müssen an morgen denken“, erklärt Karl-Heinz Raguse, Leiter der lokalen Geschäftsstelle des BVMW und Organisator des Unternehmertages. „Die Frage ist, wie es jetzt in dieser schwierigen Phase weitergeht –  nicht nur auf bestehenden, sondern auch auf neu zu erschließenden  Märkten. Um die Herausforderungen der Krise zu meistern, werden Unternehmer auch Neuland betreten müssen“, ist sich Raguse sicher. Zum aktiven Erfahrungsaustausch und zur Diskussion über diese Herausforderungen laden besonders die Vorträge in den vier Foren ein. Dort bieten die Referenten mit Blick auf den Mittelstand Einblicke in unterschiedliche Themen: Von der erfolgereichen Akquisition über die Änderungen im Bereich der Zeitarbeit bis hin zu den neuen Medien, die immer bedeutender werden. Beispielsweise wird Stephan Sigloch von der Netformic GmbH zeigen, wie Unternehmen erfolgreiches Online-Marketing betreiben. Florian Fischer von der Pressfile Europe GmbH stellt in seinem Vortrag „Webbasiertes PR-Management mit der Pressfile“ eine PR-Software vor, die ortsunabhängig funktioniert.</w:t>
      </w:r>
    </w:p>
    <w:p>
      <w:pPr>
        <w:pStyle w:val="Textkrper2"/>
        <w:tabs>
          <w:tab w:val="clear" w:pos="708"/>
          <w:tab w:val="left" w:pos="7513" w:leader="none"/>
        </w:tabs>
        <w:spacing w:lineRule="auto" w:line="288"/>
        <w:ind w:right="1134" w:hanging="0"/>
        <w:rPr>
          <w:b w:val="false"/>
          <w:b w:val="false"/>
        </w:rPr>
      </w:pPr>
      <w:r>
        <w:rPr>
          <w:b w:val="false"/>
        </w:rPr>
      </w:r>
    </w:p>
    <w:p>
      <w:pPr>
        <w:pStyle w:val="Textkrper2"/>
        <w:spacing w:lineRule="auto" w:line="288"/>
        <w:ind w:right="1134" w:hanging="0"/>
        <w:rPr/>
      </w:pPr>
      <w:r>
        <w:rPr>
          <w:b w:val="false"/>
        </w:rPr>
        <w:t xml:space="preserve">Doch das World Wide Web bietet unter Umständen auch Gefahren. Rolf Stehle von ditis Systeme zeigt in seinem Vortrag „So blöd kann man doch nicht sein – Studi VZ, Xing und die Privatsphäre oder: Hacker für Dummies“ die Schattenseiten der vielen Social Network-Plattformen auf. Aber auch neuartige Finanzierungsprodukte bieten Gesprächsbedarf. Gemeinsam mit dem Architekten Holger Partsch verbindet Ralf Heinemann von der Sparkasse Neu-Ulm/Illertissen beispielsweise Klimaschutz und Finanzierung. Wie ein Unternehmen durch effizientes Energiecoaching Kosten optimieren kann, zeigt Marco Koch, Energieberater der Stadtwerke Ulm/Neu-Ulm, auf. Verbesserungen im Vertrieb, ansprechende Innenarchitektur für den perfekten ersten Eindruck oder Burnout-Prävention – das Vortragsprogramm des Unternehmertages ist auch in diesem Jahr breit gestreut. Den Abschluss der Vorträge bestreitet der Donau3FM-Talk. Moderiert vom bekannten Radiosprecher David Rohde diskutieren über die Frage „Wo bitte ist Neuland?“ Verlagsleiter Dr. Thomas Baumann von der Südwest Presse Ulm, Mediendirektor Joachim Umbach vom Schwäbischen Verlag, Bürgermeister Gunter Czisch, Marco Bühler (Beurer GmbH &amp; Co. KG), Jörg Herkommer (inGenics AG) und Andreas Schwegler (Cellent AG). Mit der Musik von „Lee Mayall the sax machine“ lässt die UnternehmerTAG Businessparty im Anschluss daran den Tag ungezwungen ausklingen. </w:t>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Textkrper2"/>
        <w:spacing w:lineRule="auto" w:line="288"/>
        <w:ind w:right="1134" w:hanging="0"/>
        <w:rPr/>
      </w:pPr>
      <w:r>
        <w:rPr/>
        <w:t>Bildmaterial zu dieser Meldung steht Ihnen unter www.press-n-relations.de zum</w:t>
      </w:r>
      <w:r>
        <w:rPr>
          <w:b w:val="false"/>
        </w:rPr>
        <w:t xml:space="preserve"> </w:t>
      </w:r>
    </w:p>
    <w:p>
      <w:pPr>
        <w:pStyle w:val="Textkrper2"/>
        <w:spacing w:lineRule="auto" w:line="288"/>
        <w:ind w:right="1134" w:hanging="0"/>
        <w:rPr>
          <w:b w:val="false"/>
          <w:b w:val="false"/>
        </w:rPr>
      </w:pPr>
      <w:r>
        <w:rPr/>
        <w:t>Download zur Verfügung.</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en sich aktiv am UnternehmerTAG 2010:</w:t>
      </w:r>
    </w:p>
    <w:p>
      <w:pPr>
        <w:pStyle w:val="Normal"/>
        <w:spacing w:lineRule="auto" w:line="312"/>
        <w:rPr>
          <w:rFonts w:ascii="Helvetica" w:hAnsi="Helvetica" w:cs="Helvetica"/>
          <w:b/>
          <w:b/>
          <w:sz w:val="16"/>
        </w:rPr>
      </w:pPr>
      <w:r>
        <w:rPr>
          <w:rFonts w:cs="Helvetica" w:ascii="Helvetica" w:hAnsi="Helvetica"/>
          <w:b/>
          <w:sz w:val="16"/>
        </w:rPr>
        <w:t>€</w:t>
      </w:r>
      <w:r>
        <w:rPr>
          <w:rFonts w:cs="Helvetica" w:ascii="Helvetica" w:hAnsi="Helvetica"/>
          <w:b/>
          <w:sz w:val="16"/>
        </w:rPr>
        <w:t xml:space="preserve">uromosaik Natursteinhandel GmbH; ADUV e.V.; Akademie für darstellende Kunst; Alois Dallmayr Automaten-Service GmbH; Andrea Brendel Videoproduktion Medienpädagogik; andrea ludwig pr; Anne Ammann Grafik; Anwaltskanzlei Thomas Schmid; AOK - Die Gesundheitskasse Ulm - Biberach; Armbruster Innenarchitektur; artepuri® hotel meerSinn; ascent AG VD Ulm/Neu-Ulm; Autohaus Hofmann &amp; Hofmann GmbH; BCU Business Center Ulm GmbH &amp; Co. KG; BEI TRAINING® Ostwürttemberg; Betriebsorganisation Eichler; Beurer GmbH &amp; Co. KG; Blumen Holzschuh; Bottenschein Reisen GmbH &amp; Co. KG; Brauerei Gold Ochsen GmbH; Braun Digitaldruck Ulm GmbH; BÜRGEL Wirtschaftsinformationen Kurt Ressmann e.K.; BVMW - Bundesverband mittelständische Wirtschaft; CEA-PME; cellent AG; Christoph Eyssel btc; Clive's cocktails; cobra computer's brainware GmbH; Conplaning GmbH; Das Weinhaus Der Gallier; Deutsche Post AG  Direkt Marketing Center; Deutsche Telekom AG; Die Innovationsregion Ulm; ditis Systeme Niederlassung der JMV GmbH &amp; Co. KG; DONAU 3 FM; Druck &amp; Medien Zipperlen GmbH; Duale Hochschule Baden-Württemberg Heidenheim; Edwin-Scharff-Haus Neu-Ulm; Facharzt für Orthopädie; Feng Shui Institut Stein; fey messe &amp; objektdesign GmbH &amp; Co. KG; FOMACO GROUP GmbH; Freiraum GmbH; future Training &amp; Consulting GmbH; GeoBüro Ulm; Goldbeck Süd GmbH; GÜNTHER akustik &amp; medientechnik; Helmut Matrisotto GmbH &amp; Co. </w:t>
      </w:r>
      <w:r>
        <w:rPr>
          <w:rFonts w:cs="Helvetica" w:ascii="Helvetica" w:hAnsi="Helvetica"/>
          <w:b/>
          <w:sz w:val="16"/>
          <w:lang w:val="en-US"/>
        </w:rPr>
        <w:t xml:space="preserve">KG; Hochschule Wismar; Hotel Landgasthof Hirsch; HSM  Personalservice GmbH &amp; Co. </w:t>
      </w:r>
      <w:r>
        <w:rPr>
          <w:rFonts w:cs="Helvetica" w:ascii="Helvetica" w:hAnsi="Helvetica"/>
          <w:b/>
          <w:sz w:val="16"/>
        </w:rPr>
        <w:t>KG; inGenics AG; Iraci Visuelle Medien GmbH; it-ulm.de e.K.; IWL AG; Jensen media GmbH; Jürgen Grees GmbH &amp; Co. KG; Kommunikation &amp; Marketing Dittrich; kuch &amp; kuthe unternehmensberatung  und -dienstleistung gbr; KWS Verkehrsmittelwerbung GmbH; Lahaye design; Logistikakademie Florian Janz; LWV.Eingliederungshilfe GmbH; M &amp; A Strategie GmbH; Mac System GmbH; Massarbeit Personalservice GmbH; Maurer Veranstaltungstechnik GmbH; McCulloch &amp; Wiedenmann Rechtsanwälte; mediaGroup le Roux; M-net Telekommunikations GmbH; Mohl-Coaching; MORGENSTERN AG; Müller und Partner; Naturheilpraxis - Praxis für Ganzheitsmedizin &amp; Ästhetik; NETFORMIC GmbH - Internetagentur; Olympia Fitness GmbH; on-collect solutions AG; ontera GmbH; ORANGE Engineering Süd GmbH &amp; Co. KG; Personalmanagement Gerke; Porsche Zentrum Ulm / Neu-Ulm; Praxis für Psychotherapie HPG; Press'n' Relations GmbH; Profiakquise Dr. Langhans GmbH; Projektentwicklungsgesellschaft Ulm mbH; Raguse &amp; Partner GmbH; Raumbildnerin Patricia Langner; REGIO TV Schwaben  GmbH + Co. KG; RENT A MONUMENT; RNSsystems; Sacma EPAL-Paletten; Scherr + Klimke AG; Scheurer &amp; Lecher GbR; Scholz &amp; Völk Grundstückverwaltungs GmbH; Schwäbische Zeitung GmbH &amp; Co. KG; Seeberger KG; SHS Sicherheits &amp; Service GmbH; Sigel Managementmethoden GmbH; Sparkasse Neu-Ulm - Illertissen; Stadtentwicklungsverband Ulm/Neu-Ulm; Stilla Probst Wirtschaftscoaching ® ; Südwest Mail Brief + Service GmbH; SÜDWEST PRESSE Media Service - Grafische Konzepte; SÜDWEST PRESSE Medienhaus; SUN Sportmanagement GmbH; SWU Stadtwerke Ulm/Neu-Ulm GmbH; textwerkstatt andrea toll; TFU TechnologieFörderungsUnternehmen GmbH; TOPMAGAZIN Ulm / Neu-Ulm; TQU Akademie GmbH; TQU unisono training+consulting; TUJA Zeitarbeit GmbH; UDIA Filmwerbung Franz Schönle GmbH &amp; Co KG; Ulmer City Marketing e.V.; UlmMesse Catering &amp; Events GmbH &amp; Co. KG; Ulm-Messe GmbH; Van der Valk Resort Linstow; VMA Marketing &amp; Werbeagentur GmbH; Volksbank Ulm-Biberach eG; Werbe- und GeschenkARTikel; Xeller Training;</w:t>
      </w:r>
    </w:p>
    <w:p>
      <w:pPr>
        <w:pStyle w:val="Normal"/>
        <w:spacing w:lineRule="auto" w:line="312"/>
        <w:ind w:right="-1914" w:hanging="0"/>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pPr>
            <w:r>
              <w:rPr>
                <w:rFonts w:cs="Helvetica" w:ascii="Helvetica" w:hAnsi="Helvetica"/>
                <w:sz w:val="16"/>
                <w:lang w:val="fr-FR"/>
              </w:rPr>
              <w:t xml:space="preserve">Bundesverband mittelständische Wirtschaft (BVMW) </w:t>
            </w:r>
          </w:p>
          <w:p>
            <w:pPr>
              <w:pStyle w:val="Normal"/>
              <w:spacing w:lineRule="auto" w:line="312"/>
              <w:ind w:right="23" w:hanging="0"/>
              <w:rPr/>
            </w:pPr>
            <w:r>
              <w:rPr>
                <w:rFonts w:cs="Helvetica" w:ascii="Helvetica" w:hAnsi="Helvetica"/>
                <w:sz w:val="16"/>
                <w:lang w:val="fr-FR"/>
              </w:rPr>
              <w:t>c/o Raguse &amp; Partner GmbH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pPr>
            <w:r>
              <w:rPr>
                <w:rFonts w:cs="Helvetica" w:ascii="Helvetica" w:hAnsi="Helvetica"/>
                <w:sz w:val="16"/>
                <w:lang w:val="fr-FR"/>
              </w:rPr>
              <w:t xml:space="preserve">info@unternehmertag.de - www.unternehmertag.de  </w:t>
            </w:r>
          </w:p>
        </w:tc>
        <w:tc>
          <w:tcPr>
            <w:tcW w:w="5069" w:type="dxa"/>
            <w:tcBorders/>
          </w:tcPr>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Désirée Müller-Tischhauser</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32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dmt@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Start w:id="4" w:name="OLE_LINK4"/>
      <w:bookmarkStart w:id="5" w:name="OLE_LINK3"/>
      <w:bookmarkStart w:id="6" w:name="OLE_LINK4"/>
      <w:bookmarkStart w:id="7" w:name="OLE_LINK3"/>
      <w:bookmarkEnd w:id="6"/>
      <w:bookmarkEnd w:id="7"/>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5:00Z</dcterms:created>
  <dc:creator>Bruno Lukas</dc:creator>
  <dc:description/>
  <cp:keywords/>
  <dc:language>en-US</dc:language>
  <cp:lastModifiedBy>Bruno Lukas</cp:lastModifiedBy>
  <cp:lastPrinted>2010-02-04T16:54:00Z</cp:lastPrinted>
  <dcterms:modified xsi:type="dcterms:W3CDTF">2010-02-16T07:43:00Z</dcterms:modified>
  <cp:revision>8</cp:revision>
  <dc:subject/>
  <dc:title/>
</cp:coreProperties>
</file>