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rPr>
        <w:t>Malerin Sabine Dürr präsentiert ihre neuesten Werke</w:t>
      </w:r>
    </w:p>
    <w:p>
      <w:pPr>
        <w:pStyle w:val="Normal"/>
        <w:rPr>
          <w:rFonts w:ascii="Arial Black" w:hAnsi="Arial Black" w:cs="Arial"/>
          <w:sz w:val="20"/>
          <w:szCs w:val="20"/>
        </w:rPr>
      </w:pPr>
      <w:r>
        <w:rPr>
          <w:rFonts w:cs="Arial" w:ascii="Arial Black" w:hAnsi="Arial Black"/>
          <w:sz w:val="20"/>
          <w:szCs w:val="20"/>
        </w:rPr>
        <w:t>In Öpfingen leuchten am kommenden Wochenende die Farben des Som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onders in der jetzigen, grauweißen Zeit ist die Ausstellung der Malerin Sabine Dürr in ihrem Haus in Öpfingen ein farbenprächtiges Erlebnis. Traditionell am letzten Wochenende im Januar öffnet sie für kunstinteressierte und Freunde ihr Haus um die neuest6en Werke zu präsentieren. Die diesjährige Ausstellung steht unter dem Motto „Erinnerungen an einen So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hre farbenstarke Ausdrucksweise und die unnachahmlich temperamentvolle Abstraktion von Mensch und Natur sind längst ihr Markenzeichen geworden. Das warme Licht des Südens bannt die Malerin, die den Großteil des Jahres im italienischen Chianti verbringt, in plakativen Motiven auf die Leinwand. Ihre Handschrift ist dabei unverkennbar. Ob Landschaften, Menschen oder Stilleben, Sabine Dürr versteht es,  Realität in traumhafte Farbwelten zu transferi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hre Leidenschaft, die besondere Stimmung der Toskana festzuhalten, gelingt ihr immer wieder durch überwältigende Farbkompositionen.  Sie interpretiert dabei die Natur in Ihrer ganz eigenen, unverwechselbaren Art. Die Bilder sprechen die Sprache der Sabine Dürr, eine Sprache die fasziniert und die den Betrachter in die bunte Welt ihrer unverwechselbaren Kunstwerke entf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ch erfinde die Menschen jedes Mal neu“ kommentiert Sabine Dürr die neuen Porträts, die vor allem Lebensgefühl vermitteln. Ob die Frau am Strand oder das Paar in der Toskana-Landschaft – das Leben bietet viele bunte Momente purer Lebensfreude, die Sabine Dürr wie keine  andere einzufangen und festzuhalten wei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bine Dürr hat ihren Stil gefunden mit dem sie ihre Umwelt interpretiert und mit dem sie unverwechselbar geworden ist. Ein Original von Sabine Dürr erkennt man auch ohne Signatur, denn sie versteht es, ihre eigene Sichtweise durch die Sprache ihrer Bilder auszudrüc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usstellung ist geöffnet am Samstag 30. Januar und Sonntag 31. Januar 2010, jeweils von 11 bis 18.00 Uhr in der Hauptstraße 1 in Öpfingen bei Eh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t>Anlage Bildmaterial</w:t>
      </w:r>
    </w:p>
    <w:p>
      <w:pPr>
        <w:pStyle w:val="Normal"/>
        <w:rPr>
          <w:rFonts w:ascii="Arial" w:hAnsi="Arial" w:cs="Arial"/>
          <w:sz w:val="20"/>
          <w:szCs w:val="20"/>
        </w:rPr>
      </w:pPr>
      <w:r>
        <w:rPr>
          <w:rFonts w:cs="Arial" w:ascii="Arial" w:hAnsi="Arial"/>
          <w:sz w:val="20"/>
          <w:szCs w:val="20"/>
        </w:rPr>
        <w:t xml:space="preserve">Sabine Dürr präsentiert ihre neuesten werke in Öpfingen am 30. und 31. Januar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1577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5770" cy="11436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7:00Z</dcterms:created>
  <dc:creator>Lothar  Riesenegger</dc:creator>
  <dc:description/>
  <cp:keywords/>
  <dc:language>en-US</dc:language>
  <cp:lastModifiedBy>Lothar  Riesenegger</cp:lastModifiedBy>
  <dcterms:modified xsi:type="dcterms:W3CDTF">2010-01-25T19:59:00Z</dcterms:modified>
  <cp:revision>5</cp:revision>
  <dc:subject/>
  <dc:title>Ein Sabine Dürr-Original erkannt man auch ohne Signatur</dc:title>
</cp:coreProperties>
</file>