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b/>
          <w:b/>
          <w:sz w:val="24"/>
        </w:rPr>
      </w:pPr>
      <w:r>
        <w:rPr>
          <w:b/>
          <w:sz w:val="24"/>
        </w:rPr>
        <w:t>„</w:t>
      </w:r>
      <w:r>
        <w:rPr>
          <w:b/>
          <w:sz w:val="24"/>
        </w:rPr>
        <w:t>Qualifizierung nach Maß“: 20. Fachtagung thematisiert Brennpunktthema von Bildungsexperten</w:t>
      </w:r>
    </w:p>
    <w:p>
      <w:pPr>
        <w:pStyle w:val="Normal"/>
        <w:spacing w:lineRule="auto" w:line="312" w:before="0" w:after="0"/>
        <w:rPr>
          <w:b/>
          <w:b/>
          <w:sz w:val="24"/>
        </w:rPr>
      </w:pPr>
      <w:r>
        <w:rPr>
          <w:b/>
          <w:sz w:val="24"/>
        </w:rPr>
      </w:r>
    </w:p>
    <w:p>
      <w:pPr>
        <w:pStyle w:val="Normal"/>
        <w:spacing w:lineRule="auto" w:line="312" w:before="0" w:after="0"/>
        <w:rPr>
          <w:b/>
          <w:b/>
        </w:rPr>
      </w:pPr>
      <w:r>
        <w:rPr>
          <w:b/>
        </w:rPr>
        <w:t>Das Motto der 20. Fachtagung von e/t/s didactic media und der Qualitätsgemeinschaft innovatives Lernen lautete „Qualifizierung nach Maß“. Nicht nur die Referenten diskutierten das Thema aus den unterschiedlichsten Blickwinkeln. Auch die zahlreichen Teilnehmer der Veranstaltung – Vertreter aus Unternehmen, Organisationen und von Bildungsträgern – formulierten im Fachgespräch ihr individuelles Verständnis vom „wissensorientierten Maßanzug“.</w:t>
      </w:r>
    </w:p>
    <w:p>
      <w:pPr>
        <w:pStyle w:val="Normal"/>
        <w:spacing w:lineRule="auto" w:line="312" w:before="0" w:after="0"/>
        <w:rPr>
          <w:b/>
          <w:b/>
        </w:rPr>
      </w:pPr>
      <w:r>
        <w:rPr>
          <w:b/>
        </w:rPr>
      </w:r>
    </w:p>
    <w:p>
      <w:pPr>
        <w:pStyle w:val="Normal"/>
        <w:spacing w:lineRule="auto" w:line="312" w:before="0" w:after="0"/>
        <w:rPr/>
      </w:pPr>
      <w:r>
        <w:rPr/>
        <w:t>„</w:t>
      </w:r>
      <w:r>
        <w:rPr/>
        <w:t>Von Seiten des Bildungsanbieters beginnt Qualifizierung nach Maß bereits bei der Analyse beziehungsweise Ermittlung der Bildungsbedarfe. Erst nach dieser Betrachtung des Ist-Zustands können wir ein genau zugeschnittenes Bildungsangebot machen. Im Rahmen der Fachtagung erfahre ich mehr darüber, welche Werkzeuge e/t/s didactic media anbietet, um diese Prozesse zu unterstützen und zu automatisieren.“</w:t>
      </w:r>
    </w:p>
    <w:p>
      <w:pPr>
        <w:pStyle w:val="Normal"/>
        <w:spacing w:lineRule="auto" w:line="312" w:before="0" w:after="0"/>
        <w:rPr/>
      </w:pPr>
      <w:r>
        <w:rPr/>
        <w:t>Carola Steichele, IHK Bildungshaus Schwaben</w:t>
      </w:r>
    </w:p>
    <w:p>
      <w:pPr>
        <w:pStyle w:val="Normal"/>
        <w:spacing w:lineRule="auto" w:line="312" w:before="0" w:after="0"/>
        <w:rPr/>
      </w:pPr>
      <w:r>
        <w:rPr/>
      </w:r>
    </w:p>
    <w:p>
      <w:pPr>
        <w:pStyle w:val="Normal"/>
        <w:spacing w:lineRule="auto" w:line="312" w:before="0" w:after="0"/>
        <w:rPr/>
      </w:pPr>
      <w:r>
        <w:rPr/>
        <w:t>„</w:t>
      </w:r>
      <w:r>
        <w:rPr/>
        <w:t>Für mich steht das Zuschneiden von Lernangeboten auf die jeweiligen Bedarfe im Mittelpunkt. Qualifizierung nach Maß bedeutet also, ein zielgruppengerechtes Angebot zu machen. Dabei spielen Konzepte eine Rolle, die die verschiedenen Lernformen sinnvoll in Verbindung bringen. Zum einen, um für die verschiedenen Lerntypen die Voraussetzung für einen größtmöglichen Lernerfolg zu schaffen. Zum anderen, um das Bildungsangebot wirtschaftlich umsetzen zu können.“</w:t>
      </w:r>
    </w:p>
    <w:p>
      <w:pPr>
        <w:pStyle w:val="Normal"/>
        <w:spacing w:lineRule="auto" w:line="312" w:before="0" w:after="0"/>
        <w:rPr/>
      </w:pPr>
      <w:r>
        <w:rPr/>
        <w:t xml:space="preserve">Harald Mack, Bundesagentur für Arbeit – Führungsakademie der BA </w:t>
      </w:r>
    </w:p>
    <w:p>
      <w:pPr>
        <w:pStyle w:val="Normal"/>
        <w:spacing w:lineRule="auto" w:line="312" w:before="0" w:after="0"/>
        <w:rPr/>
      </w:pPr>
      <w:r>
        <w:rPr/>
      </w:r>
    </w:p>
    <w:p>
      <w:pPr>
        <w:pStyle w:val="Normal"/>
        <w:spacing w:lineRule="auto" w:line="312" w:before="0" w:after="0"/>
        <w:rPr/>
      </w:pPr>
      <w:r>
        <w:rPr/>
        <w:t>„</w:t>
      </w:r>
      <w:r>
        <w:rPr/>
        <w:t>Aus finanzieller Sicht können wir als Qualifizierungsanbieter nicht ohne Standardangebote arbeiten. Unter einem einheitlichen, organisatorischen Rahmen können wir jedoch Qualifizierung nach Maß durch modulare Angebote realisieren. Schwierig wird es für besondere Zielgruppen, wie die Gruppe 50+ oder die Jugendlichen, die nicht in das klassische Anforderungsprofil für Ausbildungsstellen passen. Zu diesen konzeptionellen Herausforderungen zeigt die Fachtagung von e/t/s didactic media Lösungsansätze auf.“</w:t>
      </w:r>
    </w:p>
    <w:p>
      <w:pPr>
        <w:pStyle w:val="Normal"/>
        <w:spacing w:lineRule="auto" w:line="312" w:before="0" w:after="0"/>
        <w:rPr/>
      </w:pPr>
      <w:r>
        <w:rPr/>
        <w:t xml:space="preserve">Jeannette Hirsch, Deutsche Bahn AG </w:t>
      </w:r>
    </w:p>
    <w:p>
      <w:pPr>
        <w:pStyle w:val="Normal"/>
        <w:spacing w:lineRule="auto" w:line="312" w:before="0" w:after="0"/>
        <w:rPr/>
      </w:pPr>
      <w:r>
        <w:rPr/>
      </w:r>
    </w:p>
    <w:p>
      <w:pPr>
        <w:pStyle w:val="Normal"/>
        <w:spacing w:lineRule="auto" w:line="312" w:before="0" w:after="0"/>
        <w:rPr/>
      </w:pPr>
      <w:r>
        <w:rPr/>
        <w:t>„</w:t>
      </w:r>
      <w:r>
        <w:rPr/>
        <w:t>Zunehmende Barrierefreiheit ist die Voraussetzung, um computergesteuertes Lernen für Menschen mit Behinderung, wie etwa Blinde und Sehbehinderte, zu ermöglichen. Qualifizierung nach Maß bedeutet für mich, auch diesen Zielgruppen ein geeignetes Angebot machen zu können. Die Fachtagung bildet für mich eine Plattform für die Suche nach neuen, technischen Möglichkeiten und erprobten Konzepten für die Umsetzung.“</w:t>
      </w:r>
    </w:p>
    <w:p>
      <w:pPr>
        <w:pStyle w:val="Normal"/>
        <w:spacing w:lineRule="auto" w:line="312" w:before="0" w:after="0"/>
        <w:rPr/>
      </w:pPr>
      <w:r>
        <w:rPr/>
        <w:t>Brigitte Jegler, Nikolauspflege</w:t>
      </w:r>
    </w:p>
    <w:p>
      <w:pPr>
        <w:pStyle w:val="Normal"/>
        <w:spacing w:lineRule="auto" w:line="312" w:before="0" w:after="0"/>
        <w:rPr/>
      </w:pPr>
      <w:r>
        <w:rPr/>
      </w:r>
    </w:p>
    <w:p>
      <w:pPr>
        <w:pStyle w:val="Normal"/>
        <w:spacing w:lineRule="auto" w:line="312" w:before="0" w:after="0"/>
        <w:rPr/>
      </w:pPr>
      <w:r>
        <w:rPr/>
        <w:t>„</w:t>
      </w:r>
      <w:r>
        <w:rPr/>
        <w:t>Von der Idee der Qualifizierung nach Maß als genau zugeschnittenes Lernangebot sind wir als Bildungsträger inzwischen wieder abgekommen. Dies hat rein finanzielle Gründe. Wir setzen dagegen heute vermehrt auf gut ausgebildete TeleTutoren. So bieten wir im e-Learning Bereich keine Web-based Trainings an, sondern nur synchrones Lernen mit Betreuung in Real-Time. Dabei gehen die Tutoren intensiv auf die Lernenden ein und können so individuelle Bildungsbedarfe decken. Ich selber habe vor Jahren die Ausbildung zum TeleTutor bei e/t/s didactic media gemacht und stehe seither in Hinsicht auf das Thema e-Learning in regelmäßigem Kontakt mit dem Unternehmen.“</w:t>
      </w:r>
    </w:p>
    <w:p>
      <w:pPr>
        <w:pStyle w:val="Normal"/>
        <w:spacing w:lineRule="auto" w:line="312" w:before="0" w:after="0"/>
        <w:rPr/>
      </w:pPr>
      <w:r>
        <w:rPr/>
        <w:t>Gabriele Hartung, FAW Fortbildungsakademie der Wirtschaft, Virtuelle Akademie</w:t>
      </w:r>
    </w:p>
    <w:sectPr>
      <w:type w:val="nextPage"/>
      <w:pgSz w:w="11906" w:h="16838"/>
      <w:pgMar w:left="1417" w:right="141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Cambria" w:cs="Helvetica"/>
      <w:color w:val="auto"/>
      <w:sz w:val="20"/>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cs="Helvetica"/>
      <w:szCs w:val="24"/>
    </w:rPr>
  </w:style>
  <w:style w:type="character" w:styleId="FuzeileZeichen">
    <w:name w:val="Fußzeile Zeichen"/>
    <w:basedOn w:val="Absatzstandardschriftart"/>
    <w:qFormat/>
    <w:rPr>
      <w:rFonts w:ascii="Helvetica" w:hAnsi="Helvetica" w:cs="Helvetic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10:00Z</dcterms:created>
  <dc:creator>Anne Zozo</dc:creator>
  <dc:description/>
  <cp:keywords/>
  <dc:language>en-US</dc:language>
  <cp:lastModifiedBy>Anne Zozo</cp:lastModifiedBy>
  <dcterms:modified xsi:type="dcterms:W3CDTF">2008-11-05T08:16:00Z</dcterms:modified>
  <cp:revision>3</cp:revision>
  <dc:subject/>
  <dc:title/>
</cp:coreProperties>
</file>