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t>Mit vereinten Kräften große Herausforderungen meistern</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lang w:val="de-AT"/>
        </w:rPr>
        <w:t xml:space="preserve">STAS wird als Geschäftsbereich Business </w:t>
        <w:br/>
        <w:t>Analytics ein Teil von FRITZ &amp; MACZIOL</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pPr>
      <w:r>
        <w:rPr>
          <w:rFonts w:cs="Arial" w:ascii="Arial" w:hAnsi="Arial"/>
          <w:b/>
          <w:color w:val="000000"/>
          <w:sz w:val="20"/>
        </w:rPr>
        <w:t>Ulm/Reilingen</w:t>
      </w:r>
      <w:r>
        <w:rPr>
          <w:rFonts w:cs="Arial" w:ascii="Arial" w:hAnsi="Arial"/>
          <w:b/>
          <w:sz w:val="20"/>
        </w:rPr>
        <w:t>, 8</w:t>
      </w:r>
      <w:r>
        <w:rPr>
          <w:rFonts w:cs="Arial" w:ascii="Arial" w:hAnsi="Arial"/>
          <w:b/>
          <w:color w:val="000000"/>
          <w:sz w:val="20"/>
        </w:rPr>
        <w:t>. Juli 2013. Stetig wachsende Datenberge, neue Betriebsorganisationen, wandelnde Geschäftsmodelle und mobile Endgeräte – die Herausforderungen für Unternehmen werden immer größer. Deswegen spielen Werkzeuge für Business Intelligence (BI) und Business Analytics (BA) eine immer wichtigere Rolle. Angesichts der komplexen Anforderungen und Entwicklungen in diesem Bereich integriert FRITZ &amp; MACZIOL die Tochter STAS GmbH in den Geschäftsbereich Business Analytics und führt so die BI-Expertise der bisherigen Tochter mit den eigenen analytischen Kompetenzen zusammen.</w:t>
      </w:r>
    </w:p>
    <w:p>
      <w:pPr>
        <w:pStyle w:val="Normal"/>
        <w:widowControl w:val="false"/>
        <w:autoSpaceDE w:val="false"/>
        <w:spacing w:lineRule="auto" w:line="360"/>
        <w:ind w:right="1982" w:hanging="0"/>
        <w:rPr>
          <w:rFonts w:ascii="Arial" w:hAnsi="Arial" w:cs="Arial"/>
          <w:b/>
          <w:b/>
          <w:color w:val="000000"/>
          <w:sz w:val="20"/>
        </w:rPr>
      </w:pPr>
      <w:r>
        <w:rPr>
          <w:rFonts w:eastAsia="Arial" w:cs="Arial" w:ascii="Arial" w:hAnsi="Arial"/>
          <w:b/>
          <w:color w:val="000000"/>
          <w:sz w:val="20"/>
        </w:rPr>
        <w:t xml:space="preserve"> </w:t>
      </w:r>
    </w:p>
    <w:p>
      <w:pPr>
        <w:pStyle w:val="Normal"/>
        <w:widowControl w:val="false"/>
        <w:autoSpaceDE w:val="false"/>
        <w:spacing w:lineRule="auto" w:line="360"/>
        <w:ind w:right="1982" w:hanging="0"/>
        <w:rPr>
          <w:rFonts w:ascii="Arial" w:hAnsi="Arial" w:cs="Arial"/>
          <w:sz w:val="20"/>
        </w:rPr>
      </w:pPr>
      <w:r>
        <w:rPr>
          <w:rFonts w:cs="Arial" w:ascii="Arial" w:hAnsi="Arial"/>
          <w:sz w:val="20"/>
        </w:rPr>
        <w:t xml:space="preserve">Bereits seit 2008 ist die STAS GmbH Teil der FRITZ &amp; MACZIOL group. Strategische Überlegungen führten jetzt zum Entschluss, STAS mit dem bestehenden Bereich Business Analytics von FRITZ &amp; MACZIOL zusammenzuführen. Zielsetzung und Produktportfolio beider Bereiche ergänzen sich ideal. Der Standort Reilingen wird als Competence-Center BA weiter ausgebaut. Der neue Bereich besteht aus mehr als 80 in allen wichtigen Disziplinen zertifizierten Mitarbeitern – weitere Neueinstellungen sind geplant. Das Team kann mit mehr als 850 realisierten Projekten auf einen umfangreichen Erfahrungsschatz zurückgreifen. Durch die Bündelung der Aktivitäten wurde eine leistungsfähige Einheit geschaffen, die formal ab dem 1. Januar 2014 als Geschäftsbereich Business Analytics innerhalb der FRITZ &amp; MACZIOL verankert wird. </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 xml:space="preserve">Neuer Geschäftsbereichsleiter ist Stephan Pawlowski, der darüber hinaus mit sofortiger Wirkung als weiterer Geschäftsführer der STAS GmbH neben Uwe Schulze bestellt wurde. Uwe Schulze wird sich künftig intensiv um Kundenbeziehungen, Hersteller, die Anwendervereinigung und Lieferanten kümmern und bleibt dem Geschäftsbereich bis Jahresende als Geschäftsführer und danach in einer beratenden Rolle erhalten. </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 xml:space="preserve">Mit STAS CONTROL und der Innovation STAS BI-Designer, der mit seiner Einführungsmethodik Maßstäbe im Markt gesetzt hat, wird das Lösungsportfolio von FRITZ &amp; MACZIOL nachhaltig für die Zukunft gestärkt. Die bekannten Themengebieten BI und BA werden dabei um das breite Spektrum von Big Data bereichert. Auch Big Data beschäftigt sich mit wichtigen Managementfragen, beantwortet diese aber in einer völlig neuen Detailtiefe, Geschwindigkeit und Qualität. Verbunden damit sind innovative Ansätze wie Predictive Analytics, Streaming, Echtzeitanalysen oder das Auswerten unstrukturierter Daten aus Quellen wie Social Media. </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 xml:space="preserve">Die neu geformte Einheit verfügt über enge Lieferantenbeziehungen zu den wichtigen Herstellern wie IBM, SAP, EMC, Microsoft oder Cubeware. Das herstellerübergreifende Produkt- und Leistungsangebot basiert sehr stark auf den Plattformen dieser Technologiepartner. </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Integraler Bestandteil des neuen Portfolios sind die Module und Bausteine von STAS CONTROL, die ab sofort über die STAS Lösungsbibliothek bereitgestellt werden. Das Angebot beinhaltet auch die prämierte Methodik zur Performance-Optimierung für IBM Cognos, SAP-Lösungen und viele weitere Bausteine und Komponenten, die mittels STAS BI-Designer schnell eingeführt werden können. Auch die STAS Anwendervereinigung ist und bleibt mit ihrem regelmäßigen Blick von außen wichtiger Impulsgeber für weitere Entwicklungen.</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rPr>
            </w:pPr>
            <w:r>
              <w:rPr>
                <w:rFonts w:cs="Arial" w:ascii="Arial" w:hAnsi="Arial"/>
                <w:b/>
                <w:sz w:val="16"/>
                <w:szCs w:val="16"/>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rund 1.000 Mitarbeitern an 22 Standorten sowie sechs Servicestandorten weltweit erzielte die Unternehmensgruppe im Jahr 2011 einen Gesamtumsatz von über 280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7:00Z</dcterms:created>
  <dc:creator>Thomas Seibold</dc:creator>
  <dc:description/>
  <cp:keywords/>
  <dc:language>en-US</dc:language>
  <cp:lastModifiedBy>Uwe Pagel</cp:lastModifiedBy>
  <cp:lastPrinted>2013-06-17T16:01:00Z</cp:lastPrinted>
  <dcterms:modified xsi:type="dcterms:W3CDTF">2013-07-08T09:22:00Z</dcterms:modified>
  <cp:revision>6</cp:revision>
  <dc:subject/>
  <dc:title/>
</cp:coreProperties>
</file>