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pPr>
      <w:r>
        <w:rPr>
          <w:rFonts w:cs="Arial" w:ascii="Arial" w:hAnsi="Arial"/>
          <w:b/>
          <w:color w:val="000000"/>
          <w:u w:val="single"/>
        </w:rPr>
        <w:t>FRITZ &amp; MACZIOL ist zertifizierter IBM Cloud Builder</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Cloud Computing mit Know-how und Praxiserfahrung</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2234" w:hanging="0"/>
        <w:rPr>
          <w:rFonts w:ascii="Arial" w:hAnsi="Arial" w:cs="Arial"/>
          <w:sz w:val="20"/>
        </w:rPr>
      </w:pPr>
      <w:r>
        <w:rPr>
          <w:rFonts w:cs="Arial" w:ascii="Arial" w:hAnsi="Arial"/>
          <w:b/>
          <w:sz w:val="20"/>
        </w:rPr>
        <w:t>Ulm, 14. Juni 2011. FRITZ &amp; MACZIOL hat sich als erster IBM Business Partner in Europa im IBM Programm Cloud Computing Specialty in der Kategorie „Cloud Builder“ zertifiziert. Dieses wurde erst vor kurzem, während der IBM Partnerworld in Orlando Mitte Februar, vorgestellt. Das Programm untergliedert sich in die fünf Kategorien Cloud Application Providers, Cloud Builders, Cloud Infrastructure Providers, Cloud Services Solutions Providers sowie Cloud Technology Providers. FRITZ &amp; MACZIOL erfüllte alle Anforderungen für eine Zertifizierung in der Kategorie „Cloud Builders“. Unter anderem konnte nachgewiesen werden, wie sich die Möglichkeiten von Cloud Computing mit den Anforderungen von Kunden vereinbaren lassen.</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t>Neben der individuellen Angebotserstellung und folgenden Wartungsmodellen ging es bei der Zertifizierung dabei auch um typische Integrationsszenarien in bestehende IT-Infrastrukturen sowie Public, Private und Hybrid Clouds. Dank der über die Jahre in diesen Wachstumsmarkt aufgebauten Skills und Praxiserfahrung stellte das für FRITZ &amp; MACZIOL kein Problem dar.</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t>„</w:t>
      </w:r>
      <w:r>
        <w:rPr>
          <w:rFonts w:cs="Arial" w:ascii="Arial" w:hAnsi="Arial"/>
          <w:sz w:val="20"/>
        </w:rPr>
        <w:t>An Cloud Computing kommt mittlerweile kein Unternehmen mehr vorbei – und das ist auch gut so. Das Thema ist im Markt mittlerweile gesetzt und wir freuen uns darauf, den Kunden als qualifizierter und zertifizierter Berater zur Seite zu stehen. Wir haben selber eine Private Cloud im Einsatz und kennen daher nicht nur die Theorie, sondern auch die Praxis. Dieses Wissen und Know-how kommt direkt unseren Kunden zugute. Die Zertifizierung zum Cloud Builder belegt unsere Kompetenz nun auch offiziell von Seiten IBM“, freut sich Oliver Schallhorn, Geschäftsführer der FRITZ &amp; MACZIOL GmbH, über die Zertifizieru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spacing w:lineRule="auto" w:line="360"/>
        <w:ind w:right="2234" w:hanging="0"/>
        <w:rPr/>
      </w:pPr>
      <w:r>
        <w:rPr>
          <w:rFonts w:cs="Arial" w:ascii="Arial" w:hAnsi="Arial"/>
          <w:sz w:val="20"/>
        </w:rPr>
        <w:t xml:space="preserve">FRITZ &amp; MACZIOL adressiert Cloud Computing-Lösungen auf Basis IBM zur Ergänzung bestehender IT-Infrastrukturen sowie die IBM Smart Business Desktop Cloud für die Entwicklung und Implementierung von Public, Private und hybriden Cloud-Angeboten. Softwareseitig setzt das Systemhaus auf Produkte aus den klassischen IBM Software Brands und auf den IBM Service Delivery Manager (ISDM).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FRITZ &amp; MACZIOL Software</w:t>
              <w:br/>
              <w:t>und 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Katharina Pannier</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49</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kpannier@fum.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3">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415" w:hanging="0"/>
        <w:rPr>
          <w:rFonts w:ascii="Arial" w:hAnsi="Arial" w:eastAsia="Calibri" w:cs="Arial"/>
          <w:b/>
          <w:b/>
          <w:bCs/>
          <w:sz w:val="16"/>
          <w:szCs w:val="16"/>
          <w:lang w:eastAsia="en-US"/>
        </w:rPr>
      </w:pPr>
      <w:r>
        <w:rPr>
          <w:rFonts w:eastAsia="Calibri" w:cs="Arial" w:ascii="Arial" w:hAnsi="Arial"/>
          <w:b/>
          <w:bCs/>
          <w:sz w:val="16"/>
          <w:szCs w:val="16"/>
          <w:lang w:eastAsia="en-US"/>
        </w:rPr>
        <w:t>Hintergrundinformation</w:t>
      </w:r>
    </w:p>
    <w:p>
      <w:pPr>
        <w:pStyle w:val="Normal"/>
        <w:rPr/>
      </w:pPr>
      <w:r>
        <w:rPr>
          <w:rFonts w:cs="Arial" w:ascii="Arial" w:hAnsi="Arial"/>
          <w:sz w:val="16"/>
          <w:szCs w:val="16"/>
        </w:rPr>
        <w:t>Zur</w:t>
      </w:r>
      <w:r>
        <w:rPr>
          <w:rFonts w:cs="Arial" w:ascii="Arial" w:hAnsi="Arial"/>
          <w:b/>
          <w:bCs/>
          <w:sz w:val="16"/>
          <w:szCs w:val="16"/>
        </w:rPr>
        <w:t xml:space="preserve"> FRITZ &amp; MACZIOL Gruppe</w:t>
      </w:r>
      <w:r>
        <w:rPr>
          <w:rFonts w:cs="Arial" w:ascii="Arial" w:hAnsi="Arial"/>
          <w:sz w:val="16"/>
          <w:szCs w:val="16"/>
        </w:rPr>
        <w:t xml:space="preserve"> mit Hauptsitz Ulm gehören die Unternehmen FRITZ &amp; MACZIOL Software und Computervertrieb GmbH, INFOMA</w:t>
      </w:r>
      <w:r>
        <w:rPr>
          <w:rFonts w:cs="Arial" w:ascii="Arial" w:hAnsi="Arial"/>
          <w:sz w:val="16"/>
          <w:szCs w:val="16"/>
          <w:vertAlign w:val="superscript"/>
        </w:rPr>
        <w:t xml:space="preserve">® </w:t>
      </w:r>
      <w:r>
        <w:rPr>
          <w:rFonts w:cs="Arial" w:ascii="Arial" w:hAnsi="Arial"/>
          <w:sz w:val="16"/>
          <w:szCs w:val="16"/>
        </w:rPr>
        <w:t xml:space="preserve">Software Consulting GmbH, FRITZ &amp; MACZIOL Schweiz AG, NEO Business Partners GmbH, STAS GmbH, STAS Österreich GmbH, FRITZ &amp; MACZIOL Asia Inc., IT&amp;T AG und Penta Group. Mit derzeit rund 740 Mitarbeitern an 16 Standorten in Deutschland und der Schweiz sowie fünf Servicestandorten weltweit erzielte die Unternehmensgruppe im Jahr 2010 einen Gesamtumsatz von über 256 Mio. Eu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nnier@fum.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3:00Z</dcterms:created>
  <dc:creator>Magirus International</dc:creator>
  <dc:description/>
  <cp:keywords/>
  <dc:language>en-US</dc:language>
  <cp:lastModifiedBy>Thomas Seibold</cp:lastModifiedBy>
  <cp:lastPrinted>2011-06-08T16:18:00Z</cp:lastPrinted>
  <dcterms:modified xsi:type="dcterms:W3CDTF">2011-06-14T07:23:00Z</dcterms:modified>
  <cp:revision>2</cp:revision>
  <dc:subject/>
  <dc:title>Headline ARIAL Black 14 pt</dc:title>
</cp:coreProperties>
</file>