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rPr>
        <w:t xml:space="preserve">FRITZ &amp; MACZIOL gibt bifa-Anwendern Hilfestellung </w:t>
      </w:r>
      <w:r>
        <w:rPr>
          <w:rFonts w:cs="Arial" w:ascii="Arial" w:hAnsi="Arial"/>
          <w:b/>
          <w:sz w:val="28"/>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Nach dem Aus für bifa: Einfacher Umstieg auf eANVportal</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2234" w:hanging="0"/>
        <w:rPr>
          <w:rFonts w:ascii="Arial" w:hAnsi="Arial" w:cs="Arial"/>
          <w:b/>
          <w:b/>
          <w:sz w:val="20"/>
          <w:szCs w:val="27"/>
        </w:rPr>
      </w:pPr>
      <w:r>
        <w:rPr>
          <w:rFonts w:cs="Arial" w:ascii="Arial" w:hAnsi="Arial"/>
          <w:b/>
          <w:sz w:val="20"/>
          <w:szCs w:val="27"/>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Ulm, 22. August 2011. Nachdem das bifa-Portal für das Elektronische Abfallnachweisverfahren „eBegleitschein.de“ seinen Betrieb bis zum 31. Dezember 2011 aus wirtschaftlichen Gründen offiziell einstellen wird, bietet FRITZ &amp; MACZIOL den derzeitigen bifa-Anwendern eine einfache Möglichkeit, auf das eANVportal zu wechseln. Dazu wurden jetzt Komplettpakete geschnürt, die sowohl den gesamten Wechselprozess als auch die Schulung abdecken. Jedem Wechsler steht während der Umstellung ein persönlicher Ansprechpartner bei FRITZ &amp; MACZIOL zur Verfügung. Er klärt alle Fragen mit dem bisherigen Provider und übernimmt auch den Umzug des ZKS-Postfachs. Zudem werden alle registerrelevanten Dokumente überprüft und automatisiert in das eANVPortal importiert. Mit dem neuen Angebot richtet sich FRITZ &amp; MACZIOL aber nicht nur an die bifa-Kunden. „Wir verzeichnen derzeit auch bei den Anwendern der einzelnen Länder-eANV-Portale eine stark zunehmende Nachfrage, die vor allem in der vergleichsweise geringen Funktionalität dieser Lösungen begründet ist“, berichtet Bernhard Hagemann, Vertriebsleiter Abfallwirtschaft bei FRITZ &amp; MACZIOL. Dazu zählt vor allem auch die Benutzerfreundlichkeit. Denn das eANVportal gibt bei allen Vorgängen den Bearbeitungsweg vor, so dass keine fehlerhaften Dokumente erzeugt beziehungsweise versandt werden können.</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r>
    </w:p>
    <w:p>
      <w:pPr>
        <w:pStyle w:val="Normal"/>
        <w:widowControl w:val="false"/>
        <w:autoSpaceDE w:val="false"/>
        <w:spacing w:lineRule="auto" w:line="360"/>
        <w:ind w:right="2234" w:hanging="0"/>
        <w:rPr/>
      </w:pPr>
      <w:r>
        <w:rPr>
          <w:rFonts w:cs="Arial" w:ascii="Arial" w:hAnsi="Arial"/>
          <w:sz w:val="20"/>
        </w:rPr>
        <w:t>Die Wechsler-Pakete von FRITZ &amp; MACZIOL werden nach Anzahl der zu migrierenden Dokumente (bis 200, 500 oder 1.000 BGS und UNS) angeboten. Dabei wurden nicht nur die einmaligen Übernahmekosten pauschalisiert, sondern auch die monatlichen Nutzungspreise. „Ziel ist es, die Anwender nicht im Regen stehen zu lassen und ihnen die Möglichkeit zu geben, reibungslos mit dem Elektronischen Abfallnachweisverfahren weiterarbeiten zu können – und dies zu transparenten Preisen ohne versteckte Kosten“, beschreibt Bernhard Hagemann den Ansatz. Das Angebot gilt ab sofort und läuft bis zum Jahresende 2011.</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b/>
          <w:b/>
          <w:sz w:val="16"/>
          <w:szCs w:val="16"/>
        </w:rPr>
      </w:pPr>
      <w:r>
        <w:rPr>
          <w:rFonts w:cs="Arial" w:ascii="Arial" w:hAnsi="Arial"/>
          <w:b/>
          <w:sz w:val="16"/>
          <w:szCs w:val="16"/>
        </w:rPr>
        <w:t>Über das eANV Portal</w:t>
      </w:r>
    </w:p>
    <w:p>
      <w:pPr>
        <w:pStyle w:val="Normal"/>
        <w:widowControl w:val="false"/>
        <w:autoSpaceDE w:val="false"/>
        <w:spacing w:lineRule="auto" w:line="312"/>
        <w:ind w:right="2234" w:hanging="0"/>
        <w:rPr>
          <w:rFonts w:ascii="Arial" w:hAnsi="Arial" w:cs="Arial"/>
          <w:sz w:val="20"/>
        </w:rPr>
      </w:pPr>
      <w:r>
        <w:rPr>
          <w:rFonts w:cs="Arial" w:ascii="Arial" w:hAnsi="Arial"/>
          <w:sz w:val="16"/>
          <w:szCs w:val="16"/>
        </w:rPr>
        <w:t xml:space="preserve">Das eANVportal von FRITZ &amp; MACZIOL ist eine Internet-basierte Lösung, mit der Erzeuger, Beförderer, Entsorger, Makler und Bevollmächtigte sämtliche Vorgänge des elektronischen Abfallnachweisverfahrens wahlweise über eine private (im eigenen Intranet) oder public (über das Internet) Cloud abwickeln können. Von der Erfassung, Übergabe und Deklaration über die amtliche Nachweisführung bis hin zur Begleitschein- und Übernahmescheinerstellung kann der Dienst von jedem Arbeitsplatz aus genutzt werden. Voraussetzung ist lediglich eine Internet-Verbindung sowie ein herkömmlicher Webbrowser. Das elektronische Abfallnachweisverfahren (eANV) ist eine gesetzliche Vorgabe, die am 1. April 2010 für alle Beteiligten des gewerblichen Abfallkreislaufes verbindlich wurde. Seitdem muss der gesamte bürokratische Prozess im Zusammenhang mit der Abfallerfassung, dem Transport, der Entsorgung und aller dafür notwendigen amtlichen Dokumente auf elektronischem Weg abgewickelt werden. Derzeit sind etwa 50.000 Unternehmen und deren Mitarbeiter von diesem Gesetz betroffen. </w:t>
      </w:r>
    </w:p>
    <w:p>
      <w:pPr>
        <w:pStyle w:val="Normal"/>
        <w:spacing w:lineRule="auto" w:line="360"/>
        <w:ind w:right="2234" w:hanging="0"/>
        <w:rPr>
          <w:rFonts w:ascii="Arial" w:hAnsi="Arial" w:cs="Arial"/>
          <w:color w:val="000000"/>
          <w:sz w:val="20"/>
        </w:rPr>
      </w:pPr>
      <w:r>
        <w:rPr>
          <w:rFonts w:cs="Arial" w:ascii="Arial" w:hAnsi="Arial"/>
          <w:color w:val="000000"/>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Sabine Büschl - Marketing &amp; Intern. Sales</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Tel.: +49 (0) 731 / 1551-42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sbueschl@fum.de</w:t>
              </w:r>
            </w:hyperlink>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www.eanvportal.info</w:t>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Katharina Pannier</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49</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kpannier@fum.de</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 xml:space="preserve">www.fum.de </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 xml:space="preserve">E-Mail: upa@press-n-relations.d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Calibri" w:cs="Arial"/>
          <w:b/>
          <w:b/>
          <w:bCs/>
          <w:sz w:val="16"/>
          <w:szCs w:val="16"/>
          <w:lang w:eastAsia="en-US"/>
        </w:rPr>
      </w:pPr>
      <w:r>
        <w:rPr>
          <w:rFonts w:eastAsia="Calibri;Calibri" w:cs="Arial" w:ascii="Arial" w:hAnsi="Arial"/>
          <w:b/>
          <w:bCs/>
          <w:sz w:val="16"/>
          <w:szCs w:val="16"/>
          <w:lang w:eastAsia="en-US"/>
        </w:rPr>
      </w:r>
    </w:p>
    <w:p>
      <w:pPr>
        <w:pStyle w:val="Normal"/>
        <w:rPr/>
      </w:pPr>
      <w:r>
        <w:rPr>
          <w:rFonts w:cs="Arial" w:ascii="Arial" w:hAnsi="Arial"/>
          <w:sz w:val="16"/>
          <w:szCs w:val="16"/>
        </w:rPr>
        <w:t>Zur</w:t>
      </w:r>
      <w:r>
        <w:rPr>
          <w:rFonts w:cs="Arial" w:ascii="Arial" w:hAnsi="Arial"/>
          <w:b/>
          <w:bCs/>
          <w:sz w:val="16"/>
          <w:szCs w:val="16"/>
        </w:rPr>
        <w:t xml:space="preserve"> FRITZ &amp; MACZIOL Gruppe</w:t>
      </w:r>
      <w:r>
        <w:rPr>
          <w:rFonts w:cs="Arial" w:ascii="Arial" w:hAnsi="Arial"/>
          <w:sz w:val="16"/>
          <w:szCs w:val="16"/>
        </w:rPr>
        <w:t xml:space="preserve"> mit Hauptsitz Ulm gehören die Unternehmen FRITZ &amp; MACZIOL Software und Computervertrieb GmbH, INFOMA</w:t>
      </w:r>
      <w:r>
        <w:rPr>
          <w:rFonts w:cs="Arial" w:ascii="Arial" w:hAnsi="Arial"/>
          <w:sz w:val="16"/>
          <w:szCs w:val="16"/>
          <w:vertAlign w:val="superscript"/>
        </w:rPr>
        <w:t xml:space="preserve">® </w:t>
      </w:r>
      <w:r>
        <w:rPr>
          <w:rFonts w:cs="Arial" w:ascii="Arial" w:hAnsi="Arial"/>
          <w:sz w:val="16"/>
          <w:szCs w:val="16"/>
        </w:rPr>
        <w:t xml:space="preserve">Software Consulting GmbH, FRITZ &amp; MACZIOL Schweiz AG, NEO Business Partners GmbH, STAS GmbH, STAS Österreich GmbH, FRITZ &amp; MACZIOL Asia Inc., IT&amp;T AG und Penta Group. Mit derzeit rund 740 Mitarbeitern an 16 Standorten in Deutschland und der Schweiz sowie fünf Servicestandorten weltweit erzielte die Unternehmensgruppe im Jahr 2010 einen Gesamtumsatz von über 256 Mio. Eu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Calibri" w:cs="Arial"/>
          <w:i/>
          <w:i/>
          <w:iCs/>
          <w:sz w:val="16"/>
          <w:szCs w:val="16"/>
          <w:lang w:eastAsia="en-US"/>
        </w:rPr>
      </w:pPr>
      <w:r>
        <w:rPr>
          <w:rFonts w:eastAsia="Calibri;Calibri" w:cs="Arial" w:ascii="Arial" w:hAnsi="Arial"/>
          <w:i/>
          <w:iCs/>
          <w:sz w:val="16"/>
          <w:szCs w:val="16"/>
          <w:lang w:eastAsia="en-US"/>
        </w:rPr>
      </w:r>
    </w:p>
    <w:p>
      <w:pPr>
        <w:pStyle w:val="Normal"/>
        <w:widowControl w:val="false"/>
        <w:autoSpaceDE w:val="false"/>
        <w:ind w:right="1415" w:hanging="0"/>
        <w:rPr>
          <w:rFonts w:ascii="Arial" w:hAnsi="Arial" w:eastAsia="Calibri;Calibri" w:cs="Arial"/>
          <w:i/>
          <w:i/>
          <w:iCs/>
          <w:sz w:val="18"/>
          <w:szCs w:val="18"/>
          <w:lang w:eastAsia="en-US"/>
        </w:rPr>
      </w:pPr>
      <w:r>
        <w:rPr>
          <w:rFonts w:eastAsia="Calibri;Calibri" w:cs="Arial" w:ascii="Arial" w:hAnsi="Arial"/>
          <w:i/>
          <w:iCs/>
          <w:sz w:val="18"/>
          <w:szCs w:val="18"/>
          <w:lang w:eastAsia="en-US"/>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eschl@fum.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3:00Z</dcterms:created>
  <dc:creator>Magirus International</dc:creator>
  <dc:description/>
  <cp:keywords/>
  <dc:language>en-US</dc:language>
  <cp:lastModifiedBy>Uwe Pagel</cp:lastModifiedBy>
  <cp:lastPrinted>2011-08-22T14:09:00Z</cp:lastPrinted>
  <dcterms:modified xsi:type="dcterms:W3CDTF">2011-08-23T08:05:00Z</dcterms:modified>
  <cp:revision>3</cp:revision>
  <dc:subject/>
  <dc:title>Headline ARIAL Black 14 pt</dc:title>
</cp:coreProperties>
</file>