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10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ürich, 15. März 2013</w:t>
      </w:r>
    </w:p>
    <w:p>
      <w:pPr>
        <w:pStyle w:val="Normal"/>
        <w:tabs>
          <w:tab w:val="clear" w:pos="709"/>
          <w:tab w:val="left" w:pos="7230" w:leader="none"/>
          <w:tab w:val="left" w:pos="9070" w:leader="none"/>
        </w:tabs>
        <w:autoSpaceDE w:val="false"/>
        <w:spacing w:lineRule="atLeast" w:line="240"/>
        <w:ind w:right="-144" w:hanging="0"/>
        <w:rPr>
          <w:rFonts w:ascii="Arial" w:hAnsi="Arial" w:cs="Arial"/>
          <w:b/>
          <w:b/>
          <w:color w:val="000000"/>
          <w:sz w:val="20"/>
          <w:szCs w:val="27"/>
        </w:rPr>
      </w:pPr>
      <w:r>
        <w:rPr>
          <w:rFonts w:cs="Arial" w:ascii="Arial" w:hAnsi="Arial"/>
          <w:b/>
          <w:color w:val="000000"/>
          <w:sz w:val="20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 Systeme mobil im Griff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FRITZ &amp; MACZIOL stellt weltweit erste Windows 8-App für das Systemmanagement in Microsoft „System Center“-Umgebungen vor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tLeast" w:line="240"/>
        <w:ind w:right="-144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RITZ &amp; MACZIOL zeigte letzte Woche an der CeBIT am Stand von Microsoft die weltweit erste App für Windows 8, die ein ganzheitliches und mobiles Systemmanagement in „System Center“-Umgebungen ermöglicht. CTOs, IT-Leitern und Administratoren wird es dadurch auf einfache Weise möglich, die ihnen anvertrauten Systemumgebungen sowohl stationär wie auch im mobilen Zugriff – beispielsweise bei Aussenterminen und Geschäftsreisen – jederzeit im Blick zu haben und zu kontrollieren. In Verbindung mit einem Windows-8-Gerät kann die gesamte IT-Infrastruktur standortunabhängig und plattformübergreifend verwaltet werden. „Heutzutage kann sich kaum ein Unternehmen einen Ausfall seiner IT leisten. Eine Downtime der Systeme kann schnell geschäftskritisch werden. Unsere App entlastet die IT-Leiter und -Administratoren nicht nur durch die Möglichkeit eines komfortablen mobilen Zugriffs, sie macht die komplexen Zusammenhänge des Systemmanagements auch leicht verständlich und bietet zudem eine intuitiv zu bedienende Touch-Oberfläche“, </w:t>
      </w:r>
      <w:r>
        <w:rPr>
          <w:rFonts w:cs="Arial" w:ascii="Arial" w:hAnsi="Arial"/>
          <w:b/>
          <w:sz w:val="20"/>
        </w:rPr>
        <w:t xml:space="preserve">so Jörg Mecke, </w:t>
      </w:r>
      <w:r>
        <w:rPr>
          <w:rFonts w:cs="Arial" w:ascii="Arial" w:hAnsi="Arial"/>
          <w:b/>
          <w:color w:val="000000"/>
          <w:sz w:val="20"/>
        </w:rPr>
        <w:t>Leiter Cloud Plattforms bei FRITZ &amp; MACZIOL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/>
      </w:pPr>
      <w:r>
        <w:rPr>
          <w:rFonts w:cs="Arial" w:ascii="Arial" w:hAnsi="Arial"/>
          <w:sz w:val="20"/>
        </w:rPr>
        <w:t xml:space="preserve">FRITZ &amp; MACZIOL baut hiermit seine Position in der App-Entwicklung aus und liefert nicht nur die Windows-8-Anwendung, sondern kann auch die gesamte zugrundeliegende „System Center“-Infrastruktur implementieren und betreiben. Die von FRITZ &amp; MACZIOL in Kooperation mit Microsoft entwickelte App wurde speziell auf die Bedürfnisse von IT-Leiter und -Administratoren zugeschnitten, die ihre IT-Infrastrukturen bereits mit Microsoft System Center managen. 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ktionale Mehrwerte: Modulbasierter Aufbau, Cloud-Anbindung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 gestaltete Dashboards zeigen den Zustand der gesamten Infrastruktur auf einen Blick – das gilt für alle physischen und virtualisierten Bereiche sowie für hybride Cloud-Umgebungen. Abhängig von den gewählten Modulen können beispielsweise Support-Tickets verteilt und virtuelle Installationen direkt über die App konfiguriert werden. Sie ist zudem cloud-fähig. Die App bildet auch die Funktionalitäten von Windows-Servern ab, die bei der Cloud-Plattform Microsoft Azure gehostet sind.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uitive Benutzeroberfläche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/>
      </w:pPr>
      <w:r>
        <w:rPr>
          <w:rFonts w:cs="Arial" w:ascii="Arial" w:hAnsi="Arial"/>
          <w:sz w:val="20"/>
        </w:rPr>
        <w:t>Die Gesamtsituation der IT-Infrastruktur oder einzelnen Maschine ist schnell erfassbar, da die App die Verfügbarkeit aller Standorte visualisiert und über ein eingängiges Ampel-Farb-Schema den jeweiligen aktuellen Status anzeigt.</w:t>
      </w:r>
      <w:r>
        <w:rPr>
          <w:rFonts w:cs="Helv;Helvetica" w:ascii="Helv;Helvetica" w:hAnsi="Helv;Helvetica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es funktioniert zudem ebenfalls für Geschäftsapplikationen wie beispielsweise SAP. Wichtige Informationen werden unübersehbar im oberen Bildschirmrand eingeblendet.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/>
      </w:pPr>
      <w:r>
        <w:rPr>
          <w:rFonts w:cs="Arial" w:ascii="Arial" w:hAnsi="Arial"/>
          <w:sz w:val="20"/>
        </w:rPr>
        <w:t xml:space="preserve">Die App wird ab Ende April 2013 im Windows Store zum Download zur Verfügung stehen. Bereits jetzt können erste Demo-Installationen vorgenommen werden. 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trHeight w:val="1259" w:hRule="atLeast"/>
        </w:trPr>
        <w:tc>
          <w:tcPr>
            <w:tcW w:w="4323" w:type="dxa"/>
            <w:tcBorders/>
          </w:tcPr>
          <w:p>
            <w:pPr>
              <w:pStyle w:val="TextBody"/>
              <w:spacing w:lineRule="auto" w:line="312"/>
              <w:ind w:right="-29" w:hanging="0"/>
              <w:rPr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b/>
                <w:bCs/>
                <w:i w:val="false"/>
                <w:sz w:val="16"/>
              </w:rPr>
              <w:t>Weitere Informationen:</w:t>
            </w:r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FRITZ &amp; MACZIOL (Schweiz) AG – Roger Eder</w:t>
            </w:r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 xml:space="preserve">Pfingstweidstrasse 60 – 8005 Zürich </w:t>
            </w:r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Tel. +41 58 750 20 00 – Fax +41 58 750 20 09</w:t>
            </w:r>
            <w:bookmarkStart w:id="0" w:name="_GoBack"/>
            <w:bookmarkEnd w:id="0"/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rede</w:t>
            </w:r>
            <w:hyperlink r:id="rId2">
              <w:r>
                <w:rPr>
                  <w:rStyle w:val="InternetLink"/>
                  <w:bCs/>
                  <w:i w:val="false"/>
                  <w:sz w:val="16"/>
                </w:rPr>
                <w:t>r@fumgroup.ch</w:t>
              </w:r>
            </w:hyperlink>
            <w:r>
              <w:rPr>
                <w:bCs/>
                <w:i w:val="false"/>
                <w:sz w:val="16"/>
              </w:rPr>
              <w:t xml:space="preserve"> – www.fumgroup.ch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right="-29" w:hanging="0"/>
              <w:rPr/>
            </w:pPr>
            <w:r>
              <w:rPr>
                <w:b/>
                <w:bCs/>
                <w:i w:val="false"/>
                <w:sz w:val="16"/>
              </w:rPr>
              <w:t>Presse- und Öffentlichkeitsarbeit:</w:t>
            </w:r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Press'n'Relations GmbH – Markus Häfliger</w:t>
            </w:r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Hirslanderstrasse 51 – 8032 Zürich</w:t>
            </w:r>
          </w:p>
          <w:p>
            <w:pPr>
              <w:pStyle w:val="TextBody"/>
              <w:spacing w:lineRule="auto" w:line="312"/>
              <w:ind w:right="-29" w:hanging="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Tel. +41 43 344 58 65 – Fax +41 43 344 58 69</w:t>
            </w:r>
          </w:p>
          <w:p>
            <w:pPr>
              <w:pStyle w:val="TextBody"/>
              <w:spacing w:lineRule="auto" w:line="312"/>
              <w:ind w:right="-29" w:hanging="0"/>
              <w:rPr/>
            </w:pPr>
            <w:hyperlink r:id="rId3">
              <w:r>
                <w:rPr>
                  <w:rStyle w:val="InternetLink"/>
                  <w:bCs/>
                  <w:i w:val="false"/>
                  <w:sz w:val="16"/>
                </w:rPr>
                <w:t>mh@press-n-relations.ch</w:t>
              </w:r>
            </w:hyperlink>
            <w:r>
              <w:rPr>
                <w:bCs/>
                <w:i w:val="false"/>
                <w:sz w:val="16"/>
              </w:rPr>
              <w:t xml:space="preserve"> – www.press-n-relations.ch</w:t>
            </w:r>
          </w:p>
        </w:tc>
      </w:tr>
    </w:tbl>
    <w:p>
      <w:pPr>
        <w:pStyle w:val="Normal"/>
        <w:widowControl w:val="false"/>
        <w:autoSpaceDE w:val="false"/>
        <w:ind w:right="139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1415" w:hanging="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139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Hintergrundinformation </w:t>
      </w:r>
    </w:p>
    <w:p>
      <w:pPr>
        <w:pStyle w:val="Normal"/>
        <w:widowControl w:val="false"/>
        <w:autoSpaceDE w:val="false"/>
        <w:ind w:right="139" w:hanging="0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Zur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FRITZ &amp; MACZIOL Gruppe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mit Hauptsitz Ulm gehören die Unternehmen FRITZ &amp; MACZIOL Software und Computervertrieb GmbH, INFOMA® Software Consulting GmbH, FRITZ &amp; MACZIOL Schweiz AG, NEO Business Partners GmbH, STAS GmbH, STAS Österreich GmbH, FRITZ &amp; MACZIOL Asia Inc. und IT&amp;T AG. Mit derzeit rund 1000 Mitarbeitern an 22 Standorten sowie sechs Servicestandorten weltweit erzielte die Unternehmensgruppe im Jahr 2011 einen Gesamtumsatz von über 280 Mio. Euro.</w:t>
      </w:r>
    </w:p>
    <w:p>
      <w:pPr>
        <w:pStyle w:val="Normal"/>
        <w:widowControl w:val="false"/>
        <w:autoSpaceDE w:val="false"/>
        <w:ind w:right="139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139" w:hanging="0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Die FRITZ &amp; MACZIOL Gruppe hat sich in Deutschland und der Schweiz sowie mit der FRITZ &amp; MACZIOL Asia Inc. und Servicebüros in verschiedenen Ländern weltweit positioniert. Gleichermassen Spezialist wie Generalist bietet die Gruppe als System- und Beratungshaus ein ganzheitliches Portfolio aus Hardware, Software, Services sowie Consulting in ausgewählten Bereichen. Die Unternehmen der FRITZ &amp; MACZIOL Gruppe entwickeln und vertreiben Software- und Systemlösungen für öffentliche Auftraggeber, den Mittelstand und Grossunternehmen. Die Unternehmensgruppe ist Top-Partner von IBM, Microsoft und SAP sowie EMC und Cisco mit den höchsten Zertifizierungen und stellt den Kunden das komplette Spektrum der relevanten IT-Themen auf Basis neuester Technologien dieser Weltmarktführer sowie ergänzender Hersteller zur Verfügung. Als Teil des niederländischen Technologiekonzerns Imtech N.V. nutzt das System- und Beratungshaus innerhalb der Imtech ICT Division sowie als Kooperationspartner der anderen Divisionen, zum Beispiel der deutschen Imtech im Bereich Data Center, dabei auch europäische Synergien.</w:t>
      </w:r>
    </w:p>
    <w:sectPr>
      <w:headerReference w:type="default" r:id="rId4"/>
      <w:type w:val="nextPage"/>
      <w:pgSz w:w="11906" w:h="16838"/>
      <w:pgMar w:left="1418" w:right="1418" w:gutter="0" w:header="539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Helvetic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">
    <w:altName w:val="Arial"/>
    <w:charset w:val="4d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40" w:leader="none"/>
      </w:tabs>
      <w:rPr>
        <w:rFonts w:ascii="Arial Black" w:hAnsi="Arial Black" w:cs="Arial Black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35</wp:posOffset>
          </wp:positionV>
          <wp:extent cx="1714500" cy="170815"/>
          <wp:effectExtent l="0" t="0" r="0" b="0"/>
          <wp:wrapTight wrapText="bothSides">
            <wp:wrapPolygon edited="0">
              <wp:start x="-103" y="0"/>
              <wp:lineTo x="-103" y="19130"/>
              <wp:lineTo x="21600" y="19130"/>
              <wp:lineTo x="21600" y="0"/>
              <wp:lineTo x="-103" y="0"/>
            </wp:wrapPolygon>
          </wp:wrapTight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</w:rPr>
      <w:tab/>
      <w:tab/>
    </w:r>
  </w:p>
  <w:p>
    <w:pPr>
      <w:pStyle w:val="Header"/>
      <w:tabs>
        <w:tab w:val="clear" w:pos="709"/>
        <w:tab w:val="left" w:pos="6300" w:leader="none"/>
      </w:tabs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  <w:p>
    <w:pPr>
      <w:pStyle w:val="Header"/>
      <w:tabs>
        <w:tab w:val="clear" w:pos="709"/>
        <w:tab w:val="left" w:pos="6300" w:leader="none"/>
      </w:tabs>
      <w:rPr>
        <w:rFonts w:ascii="Arial" w:hAnsi="Arial" w:cs="Arial"/>
        <w:sz w:val="20"/>
      </w:rPr>
    </w:pPr>
    <w:r>
      <w:rPr>
        <w:rFonts w:cs="Arial Black" w:ascii="Arial Black" w:hAnsi="Arial Black"/>
        <w:sz w:val="32"/>
      </w:rPr>
      <w:t>Presse-Information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Univers 45 Light;Helvetica" w:hAnsi="Univers 45 Light;Helvetica" w:cs="Univers 45 Light;Helvetic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234" w:hanging="0"/>
      <w:outlineLvl w:val="1"/>
    </w:pPr>
    <w:rPr>
      <w:rFonts w:ascii="Arial" w:hAnsi="Arial" w:cs="Arial"/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1106" w:hanging="0"/>
      <w:outlineLvl w:val="2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Helv;Helvetic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;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;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Headernews1">
    <w:name w:val="header_news1"/>
    <w:qFormat/>
    <w:rPr>
      <w:rFonts w:ascii="Verdana" w:hAnsi="Verdana" w:cs="Verdana"/>
      <w:color w:val="2B8DB9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</w:rPr>
  </w:style>
  <w:style w:type="character" w:styleId="TextkrperZeichen">
    <w:name w:val="Textkörper Zeichen"/>
    <w:basedOn w:val="Absatzstandardschriftar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3083" w:hanging="0"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ind w:right="2234" w:hanging="0"/>
    </w:pPr>
    <w:rPr>
      <w:rFonts w:ascii="Arial" w:hAnsi="Arial" w:cs="Arial"/>
      <w:i/>
      <w:sz w:val="20"/>
    </w:rPr>
  </w:style>
  <w:style w:type="paragraph" w:styleId="Textkrper3">
    <w:name w:val="Textkörper 3"/>
    <w:basedOn w:val="Normal"/>
    <w:qFormat/>
    <w:pPr>
      <w:autoSpaceDE w:val="false"/>
      <w:spacing w:lineRule="auto" w:line="360"/>
      <w:ind w:right="223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fumgroup.ch" TargetMode="External"/><Relationship Id="rId3" Type="http://schemas.openxmlformats.org/officeDocument/2006/relationships/hyperlink" Target="mailto:mh@press-n-relations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mpaulus\Anwendungsdaten\Microsoft\Vorlagen\Presse-Info F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2:00Z</dcterms:created>
  <dc:creator>Thomas Seibold</dc:creator>
  <dc:description/>
  <cp:keywords/>
  <dc:language>en-US</dc:language>
  <cp:lastModifiedBy>Markus Häfliger</cp:lastModifiedBy>
  <cp:lastPrinted>2013-03-01T10:15:00Z</cp:lastPrinted>
  <dcterms:modified xsi:type="dcterms:W3CDTF">2013-03-04T1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bitor">
    <vt:lpwstr>88890</vt:lpwstr>
  </property>
  <property fmtid="{D5CDD505-2E9C-101B-9397-08002B2CF9AE}" pid="3" name="Dokumentenart">
    <vt:lpwstr>4;#6. Durchführung|91971a19-0746-42fa-b1a6-57c7fb2a6f5c</vt:lpwstr>
  </property>
  <property fmtid="{D5CDD505-2E9C-101B-9397-08002B2CF9AE}" pid="4" name="DokumentenartNote">
    <vt:lpwstr>6. Durchführung|91971a19-0746-42fa-b1a6-57c7fb2a6f5c</vt:lpwstr>
  </property>
  <property fmtid="{D5CDD505-2E9C-101B-9397-08002B2CF9AE}" pid="5" name="Intern">
    <vt:lpwstr>1</vt:lpwstr>
  </property>
  <property fmtid="{D5CDD505-2E9C-101B-9397-08002B2CF9AE}" pid="6" name="Kunde">
    <vt:lpwstr>Fritz &amp; Macziol Software und </vt:lpwstr>
  </property>
  <property fmtid="{D5CDD505-2E9C-101B-9397-08002B2CF9AE}" pid="7" name="PrimaerVB">
    <vt:lpwstr/>
  </property>
  <property fmtid="{D5CDD505-2E9C-101B-9397-08002B2CF9AE}" pid="8" name="SekundaerVB">
    <vt:lpwstr/>
  </property>
  <property fmtid="{D5CDD505-2E9C-101B-9397-08002B2CF9AE}" pid="9" name="TaxCatchAll">
    <vt:lpwstr>4;#6. Durchführung|91971a19-0746-42fa-b1a6-57c7fb2a6f5c</vt:lpwstr>
  </property>
  <property fmtid="{D5CDD505-2E9C-101B-9397-08002B2CF9AE}" pid="10" name="Team">
    <vt:lpwstr/>
  </property>
  <property fmtid="{D5CDD505-2E9C-101B-9397-08002B2CF9AE}" pid="11" name="TeamNote">
    <vt:lpwstr/>
  </property>
</Properties>
</file>