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sz w:val="20"/>
        </w:rPr>
      </w:pPr>
      <w:r>
        <w:rPr>
          <w:sz w:val="20"/>
        </w:rPr>
        <w:t>Ulm, 30. März 2011</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17" w:hanging="0"/>
        <w:rPr/>
      </w:pPr>
      <w:r>
        <w:rPr>
          <w:sz w:val="20"/>
        </w:rPr>
        <w:t xml:space="preserve">Control – Internationale Fachmesse für Qualitätssicherung – 3. bis 6. Mai 2011, </w:t>
        <w:br/>
        <w:t>Stuttgart – Halle 1, Stand 1617</w:t>
      </w:r>
    </w:p>
    <w:p>
      <w:pPr>
        <w:pStyle w:val="Normal"/>
        <w:spacing w:lineRule="auto" w:line="288"/>
        <w:rPr>
          <w:rFonts w:ascii="Helvetica" w:hAnsi="Helvetica" w:cs="Helvetica"/>
          <w:sz w:val="20"/>
        </w:rPr>
      </w:pPr>
      <w:r>
        <w:rPr>
          <w:rFonts w:cs="Helvetica" w:ascii="Helvetica" w:hAnsi="Helvetica"/>
          <w:sz w:val="20"/>
        </w:rPr>
      </w:r>
    </w:p>
    <w:p>
      <w:pPr>
        <w:pStyle w:val="Heading5"/>
        <w:spacing w:lineRule="auto" w:line="288"/>
        <w:ind w:right="-2135" w:hanging="0"/>
        <w:rPr>
          <w:sz w:val="26"/>
        </w:rPr>
      </w:pPr>
      <w:bookmarkStart w:id="0" w:name="OLE_LINK3"/>
      <w:r>
        <w:rPr>
          <w:sz w:val="26"/>
        </w:rPr>
        <w:t xml:space="preserve">Kommandozentrale für globale Produktionsstrategien </w:t>
      </w:r>
    </w:p>
    <w:p>
      <w:pPr>
        <w:pStyle w:val="Heading5"/>
        <w:spacing w:lineRule="auto" w:line="288"/>
        <w:ind w:right="-2135" w:hanging="0"/>
        <w:rPr/>
      </w:pPr>
      <w:r>
        <w:rPr>
          <w:b w:val="false"/>
          <w:sz w:val="22"/>
        </w:rPr>
        <w:t>GUARDUS MES Hallenlayout visualisiert weltweite Performance und Qualitätslage</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 xml:space="preserve">Mit der neuen Funktion „Hallenlayout“ bietet der Manufacturing Execution System Hersteller GUARDUS Solutions AG grafische Hilfestellung beim Online-Monitoring von Qualität und Performance weltweit verteilter Produktionseinheiten. Anhand farblicher Visualisierungen in der Maschinenaufstellung erkennt der GUARDUS MES-Anwender den Betriebszustand der einzelnen Anlagen auf einen Blick. Ein Doppelklick auf die gewünschte Maschine genügt und das MES liefert zudem alle Informationen und Produktionsparameter zum laufenden Auftrag sowie dessen Fortschritt, Zykluszeiten und Qualitätslage. Zwei Farbskalen geben darüber hinaus detailliert Auskunft über den Erfüllungsgrad der Kennzahlen „Qualitätsrate“ und „Effektivität“.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Gleich einer übergeordneten Kommandozentrale liefert die neue GUARDUS MES Funktion Hallenlayout alle qualitäts- und produktionsrelevanten Daten über sämtliche Anlagen der grafischen Maschinenaufstellung. Je nach Kontinent, Land, Sprache oder Standort lässt sich dabei die Sicht auf ein Hallenlayout individuell konfigurieren – sei es die Darstellung einzelner Maschinen oder der gesamte Blick auf eine oder mehrere Werkshallen. Mit einem Doppelklick auf die gewünschte Anlage zoomt der Anwender das Hallenlayout auf die jeweilige Produktionseinheit. Nun erhält er farblich eindeutige Informationen über den Betriebszustand: in Produktion, kein zugeordneter Produktionsauftrag, im Rüsten, Maschinenstörung oder Betriebsruhe. Die entsprechenden Farbhinterlegungen kann der Benutzer selbst definieren. Liegt ein Störfall vor oder werden Instandhaltungsarbeiten durchgeführt, bekommt er die konkreten Hintergründe (Ursache, Dauer, Maßnahmen, Ansprechpartner etc.) durch einen erneuten Klick auf die Maschine. </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136" w:hanging="0"/>
        <w:rPr>
          <w:rFonts w:cs="Times"/>
          <w:sz w:val="20"/>
          <w:szCs w:val="24"/>
        </w:rPr>
      </w:pPr>
      <w:r>
        <w:rPr>
          <w:rFonts w:cs="Times"/>
          <w:sz w:val="20"/>
          <w:szCs w:val="24"/>
        </w:rPr>
        <w:t xml:space="preserve">Für Fertigungseinheiten mit laufenden Aufträgen zeigt das Hallenlayout alle Details zu Produktionszustand und Qualitätslage an. Dazu gehören nicht nur Angaben bezüglich Produktionseinheit, Auftragsnummer oder Werkzeug. Ein separates Fenster liefert darüber hinaus alle wichtigen Auftragsdaten und Produktionsparameter wie Arbeitsgang, Kavität sowie Teilenummer und -bezeichnung. Das Einbinden von Artikel- und Maschinenbildern schafft zusätzliche Transparenz. </w:t>
      </w:r>
      <w:r>
        <w:rPr>
          <w:sz w:val="20"/>
        </w:rPr>
        <w:t xml:space="preserve">Ein weiterer Bereich versorgt den Anwender mit umfassenden Echtzeitinformationen aus dem Fertigungsprozess: Mengenzeiten geben Auskunft über das zu produzierende Soll sowie die aktuell verbleibende Restmenge. Online-Daten zu Gutmenge, Ausschuss und Nacharbeit erlauben zudem einen Blick auf die Qualitätslage. Zykluszeiten in Sekundenangabe informieren über die geplante Sollzeit aus der Arbeitsvorbereitung, die aktuell protokollierte Fertigungsdauer (Ist) sowie die verleibenden Restzeit. Kumulierte und betriebswirtschaftliche Qualitätsaussagen bietet GUARDUS MES durch die integrierten Kennzahlenskalen zu Qualitätsrate und Effektivität. Während die Qualitätsrate die Gutmenge zur produzierten Menge vergleicht, drückt die Effektivität das Verhältnis von </w:t>
      </w:r>
      <w:r>
        <w:rPr>
          <w:sz w:val="20"/>
          <w:szCs w:val="20"/>
        </w:rPr>
        <w:t xml:space="preserve">produzierter Menge zur Hauptnutzungszeit der Anlage aus. Durch das Zusammenspiel der beiden Indikatoren lässt sich erkennen, ob die geplante Leistungserbringung in der Wertschöpfung mit den vorherrschenden Prozessparametern realisiert werden kann. </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88"/>
        <w:rPr/>
      </w:pPr>
      <w:r>
        <w:rPr>
          <w:rFonts w:cs="Helvetica" w:ascii="Helvetica" w:hAnsi="Helvetica"/>
          <w:bCs/>
          <w:sz w:val="20"/>
        </w:rPr>
        <w:t>Weiterführende Auskünfte stehen durch das nahtlose Zusammenspiel des Hallenlayouts mit dem GUARDUS MES Modul Produktionsmanagement zur Verfügung. So können zum laufenden Auftrag etwa die dazugehörigen Buchungen von Betriebsdaten und Material sowie der Auftrags- und Arbeitsvorrat direkt aufgerufen werden. Selbstverständlich erhält der Benutzer auch sämtliche Detailangaben zu anstehenden beziehungsweise bereits erfolgten Qualitätsprüfungen.</w:t>
      </w:r>
    </w:p>
    <w:p>
      <w:pPr>
        <w:pStyle w:val="Header"/>
        <w:tabs>
          <w:tab w:val="clear" w:pos="4536"/>
          <w:tab w:val="clear" w:pos="9072"/>
        </w:tabs>
        <w:ind w:right="136" w:hanging="0"/>
        <w:rPr>
          <w:rFonts w:ascii="Helvetica" w:hAnsi="Helvetica" w:cs="Times"/>
          <w:bCs/>
          <w:sz w:val="20"/>
          <w:szCs w:val="24"/>
        </w:rPr>
      </w:pPr>
      <w:r>
        <w:rPr>
          <w:rFonts w:cs="Times"/>
          <w:bCs/>
          <w:sz w:val="20"/>
          <w:szCs w:val="24"/>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rFonts w:cs="Times"/>
            <w:sz w:val="20"/>
          </w:rPr>
          <w:t>mny@press-n-relations.de</w:t>
        </w:r>
      </w:hyperlink>
    </w:p>
    <w:p>
      <w:pPr>
        <w:pStyle w:val="Header"/>
        <w:tabs>
          <w:tab w:val="center" w:pos="4536" w:leader="none"/>
          <w:tab w:val="left" w:pos="7086" w:leader="none"/>
          <w:tab w:val="right" w:pos="9072" w:leader="none"/>
        </w:tabs>
        <w:ind w:right="-285" w:hanging="0"/>
        <w:rPr>
          <w:sz w:val="20"/>
        </w:rPr>
      </w:pPr>
      <w:r>
        <w:rPr>
          <w:sz w:val="20"/>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drawing>
          <wp:inline distT="0" distB="0" distL="0" distR="0">
            <wp:extent cx="1868170" cy="105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 t="-83" r="-47" b="-83"/>
                    <a:stretch>
                      <a:fillRect/>
                    </a:stretch>
                  </pic:blipFill>
                  <pic:spPr bwMode="auto">
                    <a:xfrm>
                      <a:off x="0" y="0"/>
                      <a:ext cx="1868170" cy="1057910"/>
                    </a:xfrm>
                    <a:prstGeom prst="rect">
                      <a:avLst/>
                    </a:prstGeom>
                  </pic:spPr>
                </pic:pic>
              </a:graphicData>
            </a:graphic>
          </wp:inline>
        </w:drawing>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sz w:val="18"/>
              </w:rPr>
            </w:pPr>
            <w:r>
              <w:rPr>
                <w:sz w:val="18"/>
              </w:rPr>
              <w:t>Weitere Informationen:</w:t>
            </w:r>
          </w:p>
          <w:p>
            <w:pPr>
              <w:pStyle w:val="Normal"/>
              <w:spacing w:lineRule="auto" w:line="288"/>
              <w:ind w:right="-1236" w:hanging="0"/>
              <w:rPr>
                <w:rFonts w:ascii="Helvetica" w:hAnsi="Helvetica" w:cs="Helvetica"/>
                <w:sz w:val="18"/>
              </w:rPr>
            </w:pPr>
            <w:r>
              <w:rPr>
                <w:rFonts w:cs="Helvetica" w:ascii="Helvetica" w:hAnsi="Helvetica"/>
                <w:sz w:val="18"/>
              </w:rPr>
              <w:t>GUARDUS Solutions AG, Simone Kirsch</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Postgasse 1, D-89073 Ulm</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Times" w:ascii="Helvetica" w:hAnsi="Helvetica"/>
                  <w:sz w:val="18"/>
                  <w:lang w:val="nb-NO"/>
                </w:rPr>
                <w:t>www.guardus.de</w:t>
              </w:r>
            </w:hyperlink>
          </w:p>
        </w:tc>
        <w:tc>
          <w:tcPr>
            <w:tcW w:w="4500" w:type="dxa"/>
            <w:tcBorders/>
          </w:tcPr>
          <w:p>
            <w:pPr>
              <w:pStyle w:val="Normal"/>
              <w:widowControl w:val="false"/>
              <w:spacing w:lineRule="auto" w:line="288"/>
              <w:ind w:right="-1236" w:hanging="0"/>
              <w:rPr/>
            </w:pPr>
            <w:r>
              <w:rPr>
                <w:rFonts w:cs="Helvetica" w:ascii="Helvetica" w:hAnsi="Helvetica"/>
                <w:b/>
                <w:sz w:val="18"/>
              </w:rPr>
              <w:t>Presse- und Öffentlichkeitsarbeit:</w:t>
            </w:r>
          </w:p>
          <w:p>
            <w:pPr>
              <w:pStyle w:val="Normal"/>
              <w:spacing w:lineRule="auto" w:line="288"/>
              <w:ind w:right="-1236" w:hanging="0"/>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88"/>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bookmarkStart w:id="1" w:name="OLE_LINK3"/>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5"/>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4">
          <wp:simplePos x="0" y="0"/>
          <wp:positionH relativeFrom="column">
            <wp:posOffset>4511040</wp:posOffset>
          </wp:positionH>
          <wp:positionV relativeFrom="paragraph">
            <wp:posOffset>635</wp:posOffset>
          </wp:positionV>
          <wp:extent cx="150685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before="100" w:after="100"/>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05:00Z</dcterms:created>
  <dc:creator>Silke Söldner</dc:creator>
  <dc:description/>
  <cp:keywords/>
  <dc:language>en-US</dc:language>
  <cp:lastModifiedBy>Monika Nyendick</cp:lastModifiedBy>
  <cp:lastPrinted>2011-02-25T14:35:00Z</cp:lastPrinted>
  <dcterms:modified xsi:type="dcterms:W3CDTF">2011-03-30T10:48:00Z</dcterms:modified>
  <cp:revision>20</cp:revision>
  <dc:subject/>
  <dc:title>PRESSEINFORMATION</dc:title>
</cp:coreProperties>
</file>