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rPr>
          <w:lang w:val="en-GB"/>
        </w:rPr>
      </w:pPr>
      <w:r>
        <w:rPr>
          <w:lang w:val="en-GB"/>
        </w:rPr>
        <w:t>Presseinformatio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8"/>
          <w:szCs w:val="28"/>
        </w:rPr>
      </w:pPr>
      <w:r>
        <w:rPr>
          <w:rFonts w:cs="Calibri" w:ascii="Calibri" w:hAnsi="Calibri"/>
          <w:b/>
          <w:sz w:val="28"/>
          <w:szCs w:val="28"/>
        </w:rPr>
        <w:t>Keine Worte, sondern Taten: Marold Personalberatung und Jobs-Ulm feiern ihren Einzug ins „Stadtregal“ mit einer spannenden Foto-Vernissag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Ulm, 02.05.2010. Im Mittelpunkt des Events, zu dem die beiden Unternehmen am vergangenen Mittwoch eingeladen haben, stand ein ganz besonderes Projekt: die sprachlosen Interviews. „Sagen Sie nichts, tun Sie etwas!“ – das war die Aufgabe, der sich Persönlichkeiten aus der Region gestellt hatten. Das Ergebnis: 11 großformatige Fotocollagen von Ivo Gönner bis hin zu namhaften Geschäftsführern der Region mit überraschender Ausdruckskraft. Mehr als 180 Kunden, Freunde und Partner sind ins Stadtregal in die Magirus-Deutz-Straße 10 gekommen, um sich selbst ein Bild zu machen und die neuen Büroräume von Marold Personalberatung und Jobs-Ulm kennen zu lerne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Ulms Oberbürgermeister Ivo Gönner, Dr.  H. Werner  Utz von der Uzin Utz AG, Professor Dr. Alexander Brinkmann, Ärztlicher Direktor des Klinikums Heidenheim und acht weitere Persönlichkeiten der Region, hatten sich der Herausforderung gestellt: Sie antworteten allein durch Mimik und Gestik auf Fragen wie: „Arbeiten Sie in Ihrem Haushalt mit?“, „Wie reagieren Sie, wenn einer Ihrer Mitarbeiter ständig zu spät kommt?“ oder „Wie halten Sie sich fit für stressige Tag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Ingrid Marold bedankte sich in ihrer Ansprache nochmals bei allen, die spontan zugesagt und mitgemacht haben. Die den Mut zu einem solchen Projekt hatten. „Es ist ja nicht damit getan, dem Vorhaben zuzustimmen. Unsere Interviewpartner mussten sich ins Fotostudio begeben, sie wurden geschminkt und haben sich der ungewohnten Situation gestellt.“ Dass die Interviews allen Beteiligten Spaß gemacht haben, sieht man den Bildcollagen an. „Die Fotografin Micha Wolfson hat aus jedem das Beste herausgeholt, sogar aus mir“, erklärte Ivo Gönner mit einem Augenzwinkern bei seiner Red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Ivo Gönner führte aus, welche Bedeutung die Vermittlung qualifizierter Bewerber für die Wirtschaft hat: „In wenigen Jahren gehen tausende Fachkräfte in den Ruhestand, wir werden es nicht ohne weiteres schaffen, sämtliche Plätze mit jüngeren Kräften zu ‚füllen’. Umso wichtiger ist es, dass wir uns für die Region stark machen.“ Genau an diesem Punkt setzt die Arbeit von Ingrid Marold und Ulrich Guntram Palm an. Seit 15 Jahren wirbt und engagiert sich Marold Personalberatung für den Großraum Ulm, im Recruiting ebenso wie mit dem Unternehmens- und Stellenportal Jobs-Ulm und dem 2009 zum ersten Mal aufgelegten Handbuch „PROFILE – Die Arbeitgeber der Region im Portrait“. In diese Marketingstrategie reihen sich die „sprachlosen Interviews“ nun konsequent ein.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Das Projekt „Die sprachlosen Interviews“ ist in Zusammenarbeit mit der Fotografin Micha Wolfson und der freien Texterin Andrea Rihm entstanden. Ingrid Marold ist überzeugt: „Durch die Idee von Micha Wolfson, die Interviewbilder patchworkartig in Plakaten zusammenzustellen hat unsere Ausstellung einen ganz eigenen Charakter bekomme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Ingrid Marold und Ulrich Guntram Palm sehen im Umzug in das ehemalige Magirus-Fabrikgebäude einen wichtigen Schritt zur Weiterentwicklung ihrer Unternehmen. Das Stadtregal ist ein attraktives Bauvorhaben, auch in den Augen des „Vermieters“ Ivo Gönner: „Wir beginnen jetzt mit dem Bauabschnitt V, da kann man sich noch einmieten.“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Die Bilder zu dieser Presseinformation können Sie als hochaufgelöste Datei unter </w:t>
      </w:r>
    </w:p>
    <w:p>
      <w:pPr>
        <w:pStyle w:val="Normal"/>
        <w:spacing w:lineRule="auto" w:line="360"/>
        <w:rPr/>
      </w:pPr>
      <w:hyperlink r:id="rId2">
        <w:r>
          <w:rPr>
            <w:rStyle w:val="InternetLink"/>
            <w:rFonts w:cs="Calibri" w:ascii="Calibri" w:hAnsi="Calibri"/>
            <w:sz w:val="22"/>
            <w:szCs w:val="22"/>
          </w:rPr>
          <w:t>www.press-n-relations.de</w:t>
        </w:r>
      </w:hyperlink>
      <w:r>
        <w:rPr>
          <w:rFonts w:cs="Calibri" w:ascii="Calibri" w:hAnsi="Calibri"/>
          <w:sz w:val="22"/>
          <w:szCs w:val="22"/>
        </w:rPr>
        <w:t xml:space="preserve"> im News-Bereich herunterlade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BU Rede Ingrid Marold</w:t>
      </w:r>
    </w:p>
    <w:p>
      <w:pPr>
        <w:pStyle w:val="Normal"/>
        <w:spacing w:lineRule="auto" w:line="360"/>
        <w:rPr>
          <w:rFonts w:ascii="Calibri" w:hAnsi="Calibri" w:cs="Calibri"/>
          <w:sz w:val="22"/>
          <w:szCs w:val="22"/>
        </w:rPr>
      </w:pPr>
      <w:r>
        <w:rPr>
          <w:rFonts w:cs="Calibri" w:ascii="Calibri" w:hAnsi="Calibri"/>
          <w:sz w:val="22"/>
          <w:szCs w:val="22"/>
        </w:rPr>
        <w:t>Ingrid Marold ist deutschlandweit aktiv, um Experten und Führungskräfte für die Region zu gewinnen und zu begeister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BU Gäste</w:t>
      </w:r>
    </w:p>
    <w:p>
      <w:pPr>
        <w:pStyle w:val="Normal"/>
        <w:spacing w:lineRule="auto" w:line="360"/>
        <w:rPr/>
      </w:pPr>
      <w:r>
        <w:rPr>
          <w:rFonts w:cs="Calibri" w:ascii="Calibri" w:hAnsi="Calibri"/>
          <w:sz w:val="22"/>
          <w:szCs w:val="22"/>
        </w:rPr>
        <w:t xml:space="preserve">Ohne Worte, und gerade deshalb so interessant: Die Gäste der Vernissage waren begeistert von der Bild-Sprache der Foto-Collagen.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eitere Informatione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MAROLD  Personalberatung</w:t>
      </w:r>
    </w:p>
    <w:p>
      <w:pPr>
        <w:pStyle w:val="Normal"/>
        <w:spacing w:lineRule="auto" w:line="360"/>
        <w:rPr>
          <w:rFonts w:ascii="Calibri" w:hAnsi="Calibri" w:cs="Calibri"/>
          <w:sz w:val="22"/>
          <w:szCs w:val="22"/>
        </w:rPr>
      </w:pPr>
      <w:r>
        <w:rPr>
          <w:rFonts w:cs="Calibri" w:ascii="Calibri" w:hAnsi="Calibri"/>
          <w:sz w:val="22"/>
          <w:szCs w:val="22"/>
        </w:rPr>
        <w:t>Magirus-Deutz-Strasse 10</w:t>
      </w:r>
    </w:p>
    <w:p>
      <w:pPr>
        <w:pStyle w:val="Normal"/>
        <w:spacing w:lineRule="auto" w:line="360"/>
        <w:rPr>
          <w:rFonts w:ascii="Calibri" w:hAnsi="Calibri" w:cs="Calibri"/>
          <w:sz w:val="22"/>
          <w:szCs w:val="22"/>
        </w:rPr>
      </w:pPr>
      <w:r>
        <w:rPr>
          <w:rFonts w:cs="Calibri" w:ascii="Calibri" w:hAnsi="Calibri"/>
          <w:sz w:val="22"/>
          <w:szCs w:val="22"/>
        </w:rPr>
        <w:t>89077 Ulm</w:t>
      </w:r>
    </w:p>
    <w:p>
      <w:pPr>
        <w:pStyle w:val="Normal"/>
        <w:spacing w:lineRule="auto" w:line="360"/>
        <w:rPr>
          <w:rFonts w:ascii="Calibri" w:hAnsi="Calibri" w:cs="Calibri"/>
          <w:sz w:val="22"/>
          <w:szCs w:val="22"/>
        </w:rPr>
      </w:pPr>
      <w:r>
        <w:rPr>
          <w:rFonts w:cs="Calibri" w:ascii="Calibri" w:hAnsi="Calibri"/>
          <w:sz w:val="22"/>
          <w:szCs w:val="22"/>
        </w:rPr>
        <w:t>www.marold.de</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e-mail:  marold@marold.de</w:t>
      </w:r>
    </w:p>
    <w:p>
      <w:pPr>
        <w:pStyle w:val="Normal"/>
        <w:spacing w:lineRule="auto" w:line="360"/>
        <w:rPr>
          <w:rFonts w:ascii="Calibri" w:hAnsi="Calibri" w:cs="Calibri"/>
          <w:sz w:val="22"/>
          <w:szCs w:val="22"/>
        </w:rPr>
      </w:pPr>
      <w:r>
        <w:rPr>
          <w:rFonts w:cs="Calibri" w:ascii="Calibri" w:hAnsi="Calibri"/>
          <w:sz w:val="22"/>
          <w:szCs w:val="22"/>
        </w:rPr>
        <w:t>Rufnummer: 0731-931 60 60</w:t>
      </w:r>
    </w:p>
    <w:p>
      <w:pPr>
        <w:pStyle w:val="Normal"/>
        <w:spacing w:lineRule="auto" w:line="360"/>
        <w:rPr>
          <w:rFonts w:ascii="Calibri" w:hAnsi="Calibri" w:cs="Calibri"/>
          <w:sz w:val="22"/>
          <w:szCs w:val="22"/>
        </w:rPr>
      </w:pPr>
      <w:r>
        <w:rPr>
          <w:rFonts w:cs="Calibri" w:ascii="Calibri" w:hAnsi="Calibri"/>
          <w:sz w:val="22"/>
          <w:szCs w:val="22"/>
        </w:rPr>
        <w:t>Faxnummer: 0731-931 60 66</w:t>
      </w:r>
    </w:p>
    <w:p>
      <w:pPr>
        <w:pStyle w:val="Normal"/>
        <w:spacing w:lineRule="auto" w:line="36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altName w:val="Courier"/>
    <w:charset w:val="02"/>
    <w:family w:val="auto"/>
    <w:pitch w:val="variable"/>
  </w:font>
  <w:font w:name="Courier New">
    <w:altName w:val="Arial"/>
    <w:charset w:val="00"/>
    <w:family w:val="auto"/>
    <w:pitch w:val="variable"/>
  </w:font>
  <w:font w:name="Wingdings">
    <w:altName w:val="Helvetica"/>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de-DE" w:bidi="ar-SA" w:eastAsia="zh-CN"/>
    </w:rPr>
  </w:style>
  <w:style w:type="character" w:styleId="WW8Num1z0">
    <w:name w:val="WW8Num1z0"/>
    <w:qFormat/>
    <w:rPr>
      <w:rFonts w:ascii="Symbol;Courier" w:hAnsi="Symbol;Courier" w:cs="Symbol;Courier"/>
    </w:rPr>
  </w:style>
  <w:style w:type="character" w:styleId="WW8Num1z1">
    <w:name w:val="WW8Num1z1"/>
    <w:qFormat/>
    <w:rPr>
      <w:rFonts w:ascii="Courier New;Arial" w:hAnsi="Courier New;Arial" w:cs="Symbol;Courier"/>
    </w:rPr>
  </w:style>
  <w:style w:type="character" w:styleId="WW8Num1z2">
    <w:name w:val="WW8Num1z2"/>
    <w:qFormat/>
    <w:rPr>
      <w:rFonts w:ascii="Wingdings;Helvetica" w:hAnsi="Wingdings;Helvetica" w:cs="Wingdings;Helvetic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51:00Z</dcterms:created>
  <dc:creator>SWH</dc:creator>
  <dc:description/>
  <cp:keywords/>
  <dc:language>en-US</dc:language>
  <cp:lastModifiedBy>Uwe Pagel</cp:lastModifiedBy>
  <cp:lastPrinted>2010-05-03T10:31:00Z</cp:lastPrinted>
  <dcterms:modified xsi:type="dcterms:W3CDTF">2010-05-03T10:52:00Z</dcterms:modified>
  <cp:revision>3</cp:revision>
  <dc:subject/>
  <dc:title>Per Mail an Frau Marold, Marold Personalberatung</dc:title>
</cp:coreProperties>
</file>