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TAP Portugal nutzt MicroStrategy Business Intelligence für Leistungsanalysen im Lufttransport und Flugbetrieb</w:t>
            </w:r>
          </w:p>
          <w:p>
            <w:pPr>
              <w:pStyle w:val="StandardWeb"/>
              <w:spacing w:lineRule="atLeast" w:line="160"/>
              <w:jc w:val="center"/>
              <w:rPr/>
            </w:pPr>
            <w:r>
              <w:rPr>
                <w:rFonts w:cs="Arial" w:ascii="Arial" w:hAnsi="Arial"/>
                <w:b/>
                <w:color w:val="000000"/>
              </w:rPr>
              <w:t>Operations-Dashboard von TAP senkt Kosten im Flugbetrieb</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28. März 2011 – </w:t>
            </w:r>
            <w:r>
              <w:rPr>
                <w:rFonts w:cs="Lucida Sans" w:ascii="Lucida Sans" w:hAnsi="Lucida Sans"/>
                <w:sz w:val="18"/>
                <w:szCs w:val="18"/>
                <w:lang w:val="de-DE"/>
              </w:rPr>
              <w:t xml:space="preserve">MicroStrategy® Incorporated (Nasdaq: MSTR), ein führender weltweiter Anbieter von Business Intelligence-Software (BI), gab heute bekannt, dass die portugiesische Airline TAP MicroStrategy-Dashboards zur Analyse der Performance-Daten aus Lufttransport und Flugbetrieb einsetzt. TAP Portugal ist die größte portugiesische Fluggesellschaft mit derzeit mehr als 1.850 Flügen in 61 Länder pro Woche. Das Unternehmen gehört dem Netzwerk der Star Alliance a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TAP nutzt MicroStrategy-Dashboards, um Daten aus den Bereichen Flugpersonaleffizienz, Flugsicherungskosten und Treibstoffverbrauch auszuwerten, die zusammen bis zu 60 Prozent der Gesamtaufwendungen von TAP Portugal ausmachen können. Mit den MicroStrategy-basierten Dashboards erkennen TAP-Analysten Muster, Verhaltensstrukturen und Abhängigkeiten, die sich mithilfe traditioneller Informationsmodelle nicht so leicht erschließen lassen. Das Dashboard sorgt nicht nur für eine wirksamere Kostenkontrolle und Arbeitsverteilung, sondern hilft auch bei der Beseitigung ineffizienter Abläuf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as Operations Performance-Dashboard von TAP wurde im Rahmen der MicroStrategy Dashboard-Showcases prämiert. Die Dashboards wurden nach Design, Bedienkomfort und geschäftlichem Nutzen bewertet. Das Dashboard von TAP ermöglicht die tägliche Auswertung des Flugbetriebs sowie die Überwachung von Leistung, Kosten und Abfallmanagement. Zusätzlich besteht eine direkte Verlinkung zu Budget- und Prognoseszenarien. Weil Datenabweichungen im Dashboard leichter zu erkennen sind, steigt auch die Effizienz betrieblicher Abläuf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Mit MicroStrategy können wir unsere operative Leistung engmaschig überwachen; die richtigen Kennzahlen geben schnell Aufschluss über Trends und ineffiziente Prozesse", so Mario Chaves, Flight Operations Program Manager &amp; Budget Control, und Captain eines A320. "Dank umfassender Drilling-Funktionen können wir ausgedehnte Datenbestände nach Bereichen durchforsten, die uns bei der Verbesserung der Unternehmensleistung helf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TAP Portugal benötigte eine flexible BI-Lösung zur Analyse großer Datenvolumen in unterschiedlichen Berichtsformaten wie Dynamic Dashboards", so Sanju Bansal, MicroStrategy COO. "Die MicroStrategy-Dashboards sind in der Lage, Zusammenhänge aufdecken, die die Entscheidungsfindung unterstützen und die Ressourcenausnutzung verbessern." </w:t>
            </w:r>
          </w:p>
          <w:p>
            <w:pPr>
              <w:pStyle w:val="Normal"/>
              <w:rPr/>
            </w:pPr>
            <w:r>
              <w:rPr>
                <w:rFonts w:cs="Lucida Sans" w:ascii="Lucida Sans" w:hAnsi="Lucida Sans"/>
                <w:sz w:val="18"/>
                <w:szCs w:val="18"/>
                <w:lang w:val="de-DE"/>
              </w:rPr>
              <w:t xml:space="preserve">Das Operations Performance-Dashboard von TAP und weitere MicroStrategy-basierte Dashboards finden Sie unter </w:t>
            </w:r>
            <w:hyperlink r:id="rId2">
              <w:r>
                <w:rPr>
                  <w:rStyle w:val="InternetLink"/>
                  <w:rFonts w:cs="Lucida Sans" w:ascii="Lucida Sans" w:hAnsi="Lucida Sans"/>
                  <w:sz w:val="18"/>
                  <w:szCs w:val="18"/>
                  <w:lang w:val="de-DE"/>
                </w:rPr>
                <w:t>http://www.microstrategy.com/dashboards</w:t>
              </w:r>
            </w:hyperlink>
            <w:r>
              <w:rPr>
                <w:rFonts w:cs="Lucida Sans" w:ascii="Lucida Sans" w:hAnsi="Lucida Sans"/>
                <w:sz w:val="18"/>
                <w:szCs w:val="18"/>
                <w:lang w:val="de-DE"/>
              </w:rPr>
              <w:t>.</w:t>
            </w:r>
            <w:r>
              <w:rPr>
                <w:rFonts w:cs="Lucida Sans" w:ascii="Lucida Sans" w:hAnsi="Lucida Sans"/>
                <w:b/>
                <w:sz w:val="18"/>
                <w:szCs w:val="18"/>
                <w:lang w:val="de-DE"/>
              </w:rPr>
              <w:t xml:space="preserve"> </w:t>
            </w:r>
          </w:p>
          <w:p>
            <w:pPr>
              <w:pStyle w:val="Normal"/>
              <w:rPr>
                <w:rFonts w:ascii="Lucida Sans Unicode" w:hAnsi="Lucida Sans Unicode" w:cs="Lucida Sans Unicode"/>
                <w:b/>
                <w:b/>
                <w:sz w:val="18"/>
                <w:szCs w:val="18"/>
                <w:lang w:val="de-DE"/>
              </w:rPr>
            </w:pPr>
            <w:r>
              <w:rPr>
                <w:rFonts w:cs="Lucida Sans Unicode" w:ascii="Lucida Sans Unicode" w:hAnsi="Lucida Sans Unicode"/>
                <w:b/>
                <w:sz w:val="18"/>
                <w:szCs w:val="18"/>
                <w:lang w:val="de-DE"/>
              </w:rPr>
            </w:r>
          </w:p>
        </w:tc>
      </w:tr>
      <w:tr>
        <w:trPr/>
        <w:tc>
          <w:tcPr>
            <w:tcW w:w="918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TAP Portugal </w:t>
            </w:r>
          </w:p>
          <w:p>
            <w:pPr>
              <w:pStyle w:val="Normal"/>
              <w:rPr/>
            </w:pPr>
            <w:r>
              <w:rPr>
                <w:rFonts w:cs="Lucida Sans" w:ascii="Lucida Sans" w:hAnsi="Lucida Sans"/>
                <w:sz w:val="16"/>
                <w:szCs w:val="18"/>
                <w:lang w:val="de-DE"/>
              </w:rPr>
              <w:t xml:space="preserve">Die größte portugiesische Fluggesellschaft TAP Portugal wurde 1945 gegründet und ist seit dem 14. März 2005 Mitglied im Star Alliance Netzwerk. Der Heimatflughafen Lissabon ist das ideale Drehkreuz für Reisen nach Afrika sowie Nord- und Südamerika, wo TAP mit internationalen Streckenverbindungen zwischen Europa und Brasilien marktführend ist. Das Flugnetz von TAP umfasst 65 Destinationen in 31 Ländern weltweit. Weitere Informationen finden Sie unter </w:t>
            </w:r>
            <w:hyperlink r:id="rId3">
              <w:r>
                <w:rPr>
                  <w:rStyle w:val="InternetLink"/>
                  <w:rFonts w:cs="Lucida Sans" w:ascii="Lucida Sans" w:hAnsi="Lucida Sans"/>
                  <w:sz w:val="16"/>
                  <w:szCs w:val="18"/>
                  <w:lang w:val="de-DE"/>
                </w:rPr>
                <w:t>www.flytap.com</w:t>
              </w:r>
            </w:hyperlink>
            <w:r>
              <w:rPr>
                <w:rFonts w:cs="Lucida Sans" w:ascii="Lucida Sans" w:hAnsi="Lucida Sans"/>
                <w:sz w:val="16"/>
                <w:szCs w:val="18"/>
                <w:lang w:val="de-DE"/>
              </w:rPr>
              <w:t>.</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4">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5">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6">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7">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9"/>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dashboards" TargetMode="External"/><Relationship Id="rId3" Type="http://schemas.openxmlformats.org/officeDocument/2006/relationships/hyperlink" Target="http://www.flytap.com/" TargetMode="External"/><Relationship Id="rId4" Type="http://schemas.openxmlformats.org/officeDocument/2006/relationships/hyperlink" Target="http://www.microstrategy.de/kostenlosereportingsoftware" TargetMode="External"/><Relationship Id="rId5" Type="http://schemas.openxmlformats.org/officeDocument/2006/relationships/hyperlink" Target="http://www.microstrategy.de/" TargetMode="External"/><Relationship Id="rId6" Type="http://schemas.openxmlformats.org/officeDocument/2006/relationships/hyperlink" Target="mailto:rh@press-n-relations.de" TargetMode="External"/><Relationship Id="rId7" Type="http://schemas.openxmlformats.org/officeDocument/2006/relationships/hyperlink" Target="mailto:clangmayr@microstrategy.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0:00Z</dcterms:created>
  <dc:creator>tkim</dc:creator>
  <dc:description/>
  <cp:keywords/>
  <dc:language>en-US</dc:language>
  <cp:lastModifiedBy>Rebecca Hasert</cp:lastModifiedBy>
  <cp:lastPrinted>2011-03-28T12:19:00Z</cp:lastPrinted>
  <dcterms:modified xsi:type="dcterms:W3CDTF">2011-03-28T10:34:00Z</dcterms:modified>
  <cp:revision>4</cp:revision>
  <dc:subject/>
  <dc:title>Entertainment UK Successfully Deploys MicroStrategy Technology to Optimize its Supply Chain </dc:title>
</cp:coreProperties>
</file>