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rFonts w:ascii="Lucida Sans" w:hAnsi="Lucida Sans" w:cs="Lucida Sans Unicode"/>
                <w:b/>
                <w:b/>
                <w:bCs/>
                <w:sz w:val="36"/>
                <w:szCs w:val="28"/>
                <w:lang w:val="de-DE"/>
              </w:rPr>
            </w:pPr>
            <w:r>
              <w:rPr>
                <w:rFonts w:cs="Lucida Sans Unicode" w:ascii="Lucida Sans" w:hAnsi="Lucida Sans"/>
                <w:b/>
                <w:bCs/>
                <w:sz w:val="36"/>
                <w:szCs w:val="28"/>
                <w:lang w:val="de-DE"/>
              </w:rPr>
              <w:t>MicroStrategy nutzt führende Datenintegration von Informatica für die MicroStrategy Cloud</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Integrierte Lösung für schnelle Entwicklung von Cloud-basierter Business Intelligence, die zudem skalierbarer und kostengünstiger ist</w:t>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den 17. August 2011 </w:t>
            </w:r>
            <w:r>
              <w:rPr>
                <w:rFonts w:cs="Lucida Sans" w:ascii="Lucida Sans" w:hAnsi="Lucida Sans"/>
                <w:sz w:val="18"/>
                <w:szCs w:val="18"/>
                <w:lang w:val="de-DE"/>
              </w:rPr>
              <w:t>-- MicroStrategy® Incorporated (Nasdaq: MSTR), ein führender weltweiter Anbieter von Business Intelligence-Software (BI), und Informatica Corporation (Nasdaq: INFA), der weltweit führende unabhängige Anbieter von Datenintegrationssoftware, kündigten heute eine strategische Allianz an. Das Ziel ist es, die Enterprise-Datenintegrationsplattform von Informatica als zentralen Bestandteil in MicroStrategy Cloud™ zu integrieren. MicroStrategy bietet den Anwendern von MicroStrategy Cloud zwei Versionen der Datenintegrations-Technologie von Informatica an: eine mandantenfähige Nutzung und eine eigene, dedizierte Integrationslösung. Diese Datenintegrationsdienste werden unter dem Namen MicroStrategy Cloud vermarktet.</w:t>
            </w:r>
          </w:p>
          <w:p>
            <w:pPr>
              <w:pStyle w:val="Normal"/>
              <w:rPr>
                <w:rFonts w:ascii="Lucida Sans" w:hAnsi="Lucida Sans" w:cs="Lucida Sans"/>
                <w:sz w:val="12"/>
                <w:szCs w:val="18"/>
                <w:lang w:val="de-DE"/>
              </w:rPr>
            </w:pPr>
            <w:r>
              <w:rPr>
                <w:rFonts w:cs="Lucida Sans" w:ascii="Lucida Sans" w:hAnsi="Lucida Sans"/>
                <w:sz w:val="12"/>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croStrategy Cloud stellt die gesamte MicroStrategy BI-Plattform als Cloud-basierten Service bereit. So können Abonnenten Unternehmensdaten auf ihrem Desktop-PC oder mobilen Endgerät analysieren, um ihre Entscheidungen auf gesicherte Erkenntnisse zu stützen. Dieser zweckgebundene Cloud-Service ist für große Datenmengen, hohe Parallelität und Leistung optimiert. Leistungsfähig und flexibel zugleich unterstützt MicroStrategy Cloud die gesamte Bandbreite an Cloud-Anwendungen – von Einzelplatzanwendungen bis hin zu abteilungs- und unternehmensweiten BI-Lösungen.</w:t>
            </w:r>
          </w:p>
          <w:p>
            <w:pPr>
              <w:pStyle w:val="Normal"/>
              <w:tabs>
                <w:tab w:val="clear" w:pos="720"/>
                <w:tab w:val="left" w:pos="950" w:leader="none"/>
              </w:tabs>
              <w:rPr>
                <w:rFonts w:ascii="Lucida Sans" w:hAnsi="Lucida Sans" w:cs="Lucida Sans"/>
                <w:sz w:val="12"/>
                <w:szCs w:val="18"/>
                <w:lang w:val="de-DE"/>
              </w:rPr>
            </w:pPr>
            <w:r>
              <w:rPr>
                <w:rFonts w:cs="Lucida Sans" w:ascii="Lucida Sans" w:hAnsi="Lucida Sans"/>
                <w:sz w:val="12"/>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Informatica wurde von MicroStrategy nach strengen technischen Bewertungskriterien ausgewählt. Die prämierte, auf "Software-as-a-Service" (SaaS) basierende Datenintegrationslösung Informatica Cloud wird derzeit in 1.300 kleineren und großen Unternehmen eingesetzt. Der neue MicroStrategy Cloud-Integrationsdienst bringt mit Unterstützung leistungsfähiger Informatica-Technologie Bedienerfreundlichkeit für Fachanwender und ein Plus an Konnektivität und Flexibilität für IT-Unternehmen. Über die klar strukturierte Browser-basierte Oberfläche haben Anwender Zugriff auf lokale Systeme und Cloud-basierte Datenquellen wie Salesforce.com und NetSuite. Dort stehen ihnen alle Funktionen zum Laden, Synchronisieren, Replizieren oder Transformieren von Daten zur Verfügung. MicroStrategy Cloud unterstützt die Anbindung verschiedener Datenbanken, zum Beispiel von IBM Netezza und ParAccel, und damit den Zugriff auf eine Vielzahl von Informationsquellen. </w:t>
            </w:r>
          </w:p>
          <w:p>
            <w:pPr>
              <w:pStyle w:val="Normal"/>
              <w:rPr>
                <w:rFonts w:ascii="Lucida Sans" w:hAnsi="Lucida Sans" w:cs="Lucida Sans"/>
                <w:sz w:val="12"/>
                <w:szCs w:val="18"/>
                <w:lang w:val="de-DE"/>
              </w:rPr>
            </w:pPr>
            <w:r>
              <w:rPr>
                <w:rFonts w:cs="Lucida Sans" w:ascii="Lucida Sans" w:hAnsi="Lucida Sans"/>
                <w:sz w:val="12"/>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Unternehmen können zwischen dem kosteneffizienten mandantenfähigen Service und der sicherheitsoptimierten dedizierten Informatica PowerCenter-Datenintegrationsumgebung wählen. Mit Informatica Cloud sind Kunden in der Lage, lokale Informationen zu extrahieren und zur Analyse an die MicroStrategy Cloud zu übermitteln. Bei der dedizierten Informatica PowerCenter-Lösung wird die gesamte Umgebung sicher in der MicroStrategy Cloud ausgeführt. Informatica PowerCenter und PowerExchange sind für den Einsatz in Unternehmen prädestiniert, die MicroStrategy Cloud als unternehmensfähige Datenintegrationslösung für extrem große Datenbestände nutzen.</w:t>
            </w:r>
          </w:p>
          <w:p>
            <w:pPr>
              <w:pStyle w:val="Normal"/>
              <w:rPr>
                <w:rFonts w:ascii="Lucida Sans" w:hAnsi="Lucida Sans" w:cs="Lucida Sans"/>
                <w:sz w:val="12"/>
                <w:szCs w:val="18"/>
                <w:lang w:val="de-DE"/>
              </w:rPr>
            </w:pPr>
            <w:r>
              <w:rPr>
                <w:rFonts w:cs="Lucida Sans" w:ascii="Lucida Sans" w:hAnsi="Lucida Sans"/>
                <w:sz w:val="12"/>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Informatica hat sich als führender Anbieter im Bereich Cloud-basierter Unternehmenslösungen etabliert und ist ein wichtiger Partner beim Aufbau unseres Cloud Alliance-Partnersystems", betont Michael J. Saylor, Chairman und CEO von MicroStrategy. "MicroStrategy und Informatica haben die Vision, die Cloud als flexible und kosteneffiziente Plattform für große und leistungsfähige Business Intelligence-Lösungen auszubauen. Informatica war immer ein wichtiger Partner für uns, und wir freuen uns darauf, diese enge Partnerschaft in der Cloud fortzusetzen." </w:t>
            </w:r>
          </w:p>
          <w:p>
            <w:pPr>
              <w:pStyle w:val="Normal"/>
              <w:rPr>
                <w:rFonts w:ascii="Lucida Sans" w:hAnsi="Lucida Sans" w:cs="Lucida Sans"/>
                <w:sz w:val="12"/>
                <w:szCs w:val="16"/>
                <w:lang w:val="de-DE"/>
              </w:rPr>
            </w:pPr>
            <w:r>
              <w:rPr>
                <w:rFonts w:cs="Lucida Sans" w:ascii="Lucida Sans" w:hAnsi="Lucida Sans"/>
                <w:sz w:val="12"/>
                <w:szCs w:val="16"/>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Als Impulsgeber in der Cloud Data Integration ist Informatica mittlerweile ein vertrauenswürdiger Partner für branchenführende IT-Unternehmen und deren Kunden", so Sohaib Abbasi, Chairman und Chief Executive Officer, Informatica. "Kunden, die auf unsere 10 Jahre andauernde Partnerschaft vertrauen, werden beeindruckt sein von den gebündelten Stärken der prämierten Informatica Cloud-Datenintegrationslösung und der führenden Business Intelligence-Plattform von MicroStrategy."</w:t>
            </w:r>
          </w:p>
          <w:p>
            <w:pPr>
              <w:pStyle w:val="Normal"/>
              <w:rPr>
                <w:rFonts w:ascii="Lucida Sans" w:hAnsi="Lucida Sans" w:cs="Lucida Sans"/>
                <w:sz w:val="14"/>
                <w:szCs w:val="18"/>
                <w:lang w:val="de-DE"/>
              </w:rPr>
            </w:pPr>
            <w:r>
              <w:rPr>
                <w:rFonts w:cs="Lucida Sans" w:ascii="Lucida Sans" w:hAnsi="Lucida Sans"/>
                <w:sz w:val="14"/>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Weitere Informationen finden Sie unter </w:t>
            </w:r>
            <w:hyperlink r:id="rId2">
              <w:r>
                <w:rPr>
                  <w:rStyle w:val="InternetLink"/>
                  <w:rFonts w:cs="Lucida Sans" w:ascii="Lucida Sans" w:hAnsi="Lucida Sans"/>
                  <w:sz w:val="18"/>
                  <w:szCs w:val="18"/>
                  <w:lang w:val="de-DE"/>
                </w:rPr>
                <w:t>http://www.microstrategy.de/cloud/enterprise/</w:t>
              </w:r>
            </w:hyperlink>
            <w:r>
              <w:rPr>
                <w:rFonts w:cs="Lucida Sans" w:ascii="Lucida Sans" w:hAnsi="Lucida Sans"/>
                <w:sz w:val="18"/>
                <w:szCs w:val="18"/>
                <w:lang w:val="de-DE"/>
              </w:rPr>
              <w:t>.</w:t>
            </w:r>
          </w:p>
          <w:p>
            <w:pPr>
              <w:pStyle w:val="Normal"/>
              <w:rPr>
                <w:rFonts w:ascii="Lucida Sans" w:hAnsi="Lucida Sans" w:cs="Lucida Sans"/>
                <w:sz w:val="12"/>
                <w:szCs w:val="18"/>
                <w:lang w:val="de-DE"/>
              </w:rPr>
            </w:pPr>
            <w:r>
              <w:rPr>
                <w:rFonts w:cs="Lucida Sans" w:ascii="Lucida Sans" w:hAnsi="Lucida Sans"/>
                <w:sz w:val="12"/>
                <w:szCs w:val="18"/>
                <w:lang w:val="de-DE"/>
              </w:rPr>
            </w:r>
          </w:p>
          <w:p>
            <w:pPr>
              <w:pStyle w:val="Normal"/>
              <w:rPr>
                <w:rFonts w:ascii="Lucida Sans Unicode" w:hAnsi="Lucida Sans Unicode" w:cs="Lucida Sans Unicode"/>
                <w:lang w:val="de-DE"/>
              </w:rPr>
            </w:pPr>
            <w:r>
              <w:rPr>
                <w:rFonts w:eastAsia="Lucida Sans" w:cs="Lucida Sans" w:ascii="Lucida Sans" w:hAnsi="Lucida Sans"/>
                <w:b/>
                <w:sz w:val="18"/>
                <w:szCs w:val="18"/>
                <w:lang w:val="de-DE"/>
              </w:rPr>
              <w:t xml:space="preserve"> </w:t>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Informatica</w:t>
            </w:r>
          </w:p>
          <w:p>
            <w:pPr>
              <w:pStyle w:val="Normal"/>
              <w:rPr>
                <w:rFonts w:ascii="Lucida Sans" w:hAnsi="Lucida Sans" w:cs="Lucida Sans"/>
                <w:sz w:val="16"/>
                <w:szCs w:val="18"/>
                <w:lang w:val="de-DE"/>
              </w:rPr>
            </w:pPr>
            <w:r>
              <w:rPr>
                <w:rFonts w:cs="Lucida Sans" w:ascii="Lucida Sans" w:hAnsi="Lucida Sans"/>
                <w:sz w:val="16"/>
                <w:szCs w:val="18"/>
                <w:lang w:val="de-DE"/>
              </w:rPr>
              <w:t>Informatica Corporation (NASDAQ: INFA) ist weltweit führender unabhängiger Anbieter von Datenintegrations-Software. Unternehmen auf der ganzen Welt entscheiden sich für Informatica, um sich einen Platz in der globalen Informationswirtschaft zu sichern und um ihre wichtigen Geschäftsaufgaben auf zeitnahe, relevante und vertrauenswürdige Informationen zu stützen. Weltweit vertrauen über 4.350 Unternehmen bei Datenintegrations- und Datenqualitätsanwendungen auf Informatica, um ihre Datenbestände, die im Unternehmen, an externen Orten oder in der Cloud hinterlegt sind, zu analysieren und sicher zu integrieren. Weitere Informationen erhalten Sie auf unserer Website http://www.informatica.com/. Folgen Sie Informatica auf http://www.facebook.com/InformaticaCorporation, http://www.linkedin.com/company/informatica und http://twitter.com/InformaticaCorp</w:t>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3">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4">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6"/>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w:hAnsi="Lucida San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cloud/enterprise/" TargetMode="External"/><Relationship Id="rId3" Type="http://schemas.openxmlformats.org/officeDocument/2006/relationships/hyperlink" Target="mailto:ts@press-n-relations.de" TargetMode="External"/><Relationship Id="rId4" Type="http://schemas.openxmlformats.org/officeDocument/2006/relationships/hyperlink" Target="mailto:clangmayr@microstrategy.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17:00Z</dcterms:created>
  <dc:creator>tkim</dc:creator>
  <dc:description/>
  <cp:keywords/>
  <dc:language>en-US</dc:language>
  <cp:lastModifiedBy>Thomas Seibold</cp:lastModifiedBy>
  <cp:lastPrinted>2011-08-17T09:16:00Z</cp:lastPrinted>
  <dcterms:modified xsi:type="dcterms:W3CDTF">2011-08-17T07:48:00Z</dcterms:modified>
  <cp:revision>3</cp:revision>
  <dc:subject/>
  <dc:title>Entertainment UK Successfully Deploys MicroStrategy Technology to Optimize its Supply Chain</dc:title>
</cp:coreProperties>
</file>