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rFonts w:ascii="Lucida Sans" w:hAnsi="Lucida Sans" w:cs="Lucida Sans Unicode"/>
                <w:b/>
                <w:b/>
                <w:bCs/>
                <w:sz w:val="36"/>
                <w:szCs w:val="28"/>
                <w:lang w:val="de-DE"/>
              </w:rPr>
            </w:pPr>
            <w:r>
              <w:rPr>
                <w:rFonts w:cs="Lucida Sans Unicode" w:ascii="Lucida Sans" w:hAnsi="Lucida Sans"/>
                <w:b/>
                <w:bCs/>
                <w:sz w:val="36"/>
                <w:szCs w:val="28"/>
                <w:lang w:val="de-DE"/>
              </w:rPr>
              <w:t>MicroStrategy und ParAccel bieten Analyse-plattform für Social und Cloud Anwendungen</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ParAccel kündigt MicroStrategy-spezifische Erweiterungen zur Optimierung der Performance an</w:t>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den 18. August 2011 </w:t>
            </w:r>
            <w:r>
              <w:rPr>
                <w:rFonts w:cs="Lucida Sans" w:ascii="Lucida Sans" w:hAnsi="Lucida Sans"/>
                <w:sz w:val="18"/>
                <w:szCs w:val="18"/>
                <w:lang w:val="de-DE"/>
              </w:rPr>
              <w:t>-- MicroStrategy® Incorporated (Nasdaq: MSTR), ein führender weltweiter Anbieter von Business Intelligence-Software (BI), und ParAccel, Inc., gaben heute bekannt, dass die hochleistungsfähige Analysetechnologie von ParAccel als zentraler Bestandteil in soziale Anwendungen von MicroStrategy integriert wird und auch in der MicroStrategy Cloud™ zur Verfügung steht. Zur Unterstützung dieser Anwendungen stellt ParAccel dedizierte Ressourcen bereit, ermöglicht den umfassenden Zugriff auf seine Software und verpflichtet sich, Produkterweiterungen bereitzustellen, welche die Integration der ParAccel Analyse-Engine mit der MicroStrategy Cloud optimie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croStrategy Cloud ist der erste Cloud-basierte Service für die schnelle und kostengünstige Entwicklung von Business Intelligence-Lösungen sowie mobilen und sozialen Apps. Dieser zweckgebundene Cloud-Service ist für große Datenmengen, hohe Nutzerzahlen und überlegene Performance entwickelt. Mit MicroStrategy Cloud wird die gesamte MicroStrategy-Plattform auch über eine Cloud verfügbar. So können sich Unternehmen auf ihre Kernkompetenzen konzentrieren, anstelle sich Gedanken über eine optimale Auslegung der Infrastruktur und Software zu mach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ParAccel ist eine führende Analyseplattform, die für ultraschnelle Analysen in extrem großen Datenbeständen ausgelegt ist. Über eine On-Demand-Analysefunktionalität liefert ParAccel eine Vielzahl von Analysemethoden sowie Zugang zu strukturierten und unstrukturierten Daten. Das ermöglicht schnelle und fundierte Analysen, um dynamische und hochkomplexe Datenanforderungen zu bedienen. ParAccel liefert Leistung plus ein Höchstmaß an Flexibilität, die für eine Nutzung in der Cloud unverzichtbar sind. Das veranlasste Amazon.com, einen Investor von ParAccel, zu der Aussage, dass die Branche die Nutzung von Datenbanken in der Cloud von jetzt an wohl überdenken müsse. Die Analyseplattform ParAccel wurde von Anfang an konsequent für die extremen Anforderungen von Big Data in der Cloud entwickelt. Sie bietet Skalierbarkeit für Hunderte Knoten und Tausende Anwender sowie Petabyte-große Datenbestände, die bereits an Exabyte heranreichen. ParAccel ermöglicht die flexible Bereitstellung zertifizierter Rechenzentrum-Infrastrukturen und ist für virtualisierte Umgebungen optimiert. Das macht sie zur logischen Wahl für die anspruchsvollen Social Apps von MicroStrategy.</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ParAccel und MicroStrategy haben ein gemeinsames Ziel – Unternehmen die schnelle und einfache Entwicklung sozialer, mobiler und erfolgreicher Business Intelligence-Anwendungen in der Cloud zu ermöglichen", so Sanju Bansal, MicroStrategy Chief Operating Officer. "MicroStrategy Cloud vereint die Leistung und Flexibilität der Analyse-Engine von ParAccel mit der branchenführenden Business Intelligence-Plattform von MicroStrategy. Das ermöglicht es Unternehmen, große Anwendungen so schnell und kostengünstig bereitzustellen wie nie zuvo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ir freuen uns sehr, unseren Beitrag zur nächsten Generation von Analysediensten in der Cloud leisten zu können", betont Chuck Berger, Chairman und CEO von ParAccel. "MicroStrategy ist der ideale Partner für ParAccel in unserem gemeinsamen Bestreben, erstklassige Analysedienste für Unternehmen bereitzustellen, die Datenanalysen in einen entscheidenden Wettbewerbsvorteil umwandeln woll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Weitere Informationen finden Sie unter http://www.microstrategy.de/cloud/enterprise.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ParAccel</w:t>
            </w:r>
          </w:p>
          <w:p>
            <w:pPr>
              <w:pStyle w:val="Normal"/>
              <w:rPr>
                <w:rFonts w:ascii="Lucida Sans" w:hAnsi="Lucida Sans" w:cs="Lucida Sans"/>
                <w:sz w:val="16"/>
                <w:szCs w:val="18"/>
                <w:lang w:val="de-DE"/>
              </w:rPr>
            </w:pPr>
            <w:r>
              <w:rPr>
                <w:rFonts w:cs="Lucida Sans" w:ascii="Lucida Sans" w:hAnsi="Lucida Sans"/>
                <w:sz w:val="16"/>
                <w:szCs w:val="18"/>
                <w:lang w:val="de-DE"/>
              </w:rPr>
              <w:t>In der heutigen Zeit sichern sich Unternehmen einen wichtigen strategischen Vorteil, indem sie schnell und zuverlässig Erkenntnisse aus riesigen Datenbeständen gewinnen. Als einer der führenden Anbieter hochperformanter Analyseplattformen unterstützt ParAccel Unternehmen bei der Umsetzung ihrer dynamischen und hochkomplexen Analyseanforderungen und liefert ultraschnelle Einblicke in gewaltige Datenmengen. Zu den Fortune 1000-Kunden von ParAccel gehören Unternehmen aus den Bereichen Finanzdienstleistungen, Einzelhandel, Gesundheitswesen und öffentliche Verwaltung. Jede dieser Organisationen setzt ParAccel für ihre unternehmenswichtigen Datenanforderungen ein, die die Grenzen herkömmlicher Data Warehouses und Analysewerkzeuge sprengen.</w:t>
            </w:r>
          </w:p>
          <w:p>
            <w:pPr>
              <w:pStyle w:val="Normal"/>
              <w:rPr>
                <w:rFonts w:ascii="Lucida Sans" w:hAnsi="Lucida Sans" w:cs="Lucida Sans"/>
                <w:sz w:val="16"/>
                <w:szCs w:val="18"/>
                <w:lang w:val="de-DE"/>
              </w:rPr>
            </w:pPr>
            <w:r>
              <w:rPr>
                <w:rFonts w:cs="Lucida Sans" w:ascii="Lucida Sans" w:hAnsi="Lucida Sans"/>
                <w:sz w:val="16"/>
                <w:szCs w:val="18"/>
                <w:lang w:val="de-DE"/>
              </w:rPr>
              <w:t xml:space="preserve">Weitere Informationen erhalten Sie per E-Mail unter mailto:info@paraccel.cominfo@paraccel.com oder telefonisch unter 001-866-903-0335, oder besuchen Sie unsere Website unter </w:t>
            </w:r>
            <w:hyperlink r:id="rId2">
              <w:r>
                <w:rPr>
                  <w:rStyle w:val="InternetLink"/>
                  <w:rFonts w:cs="Lucida Sans" w:ascii="Lucida Sans" w:hAnsi="Lucida Sans"/>
                  <w:sz w:val="16"/>
                  <w:szCs w:val="18"/>
                  <w:lang w:val="de-DE"/>
                </w:rPr>
                <w:t>http://www.paraccel.com/http://www.paraccel.com</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3">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ccel.com/http://www.paraccel.com" TargetMode="External"/><Relationship Id="rId3" Type="http://schemas.openxmlformats.org/officeDocument/2006/relationships/hyperlink" Target="mailto:ts@press-n-relations.de" TargetMode="External"/><Relationship Id="rId4" Type="http://schemas.openxmlformats.org/officeDocument/2006/relationships/hyperlink" Target="mailto:clangmayr@microstrateg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4:00Z</dcterms:created>
  <dc:creator>tkim</dc:creator>
  <dc:description/>
  <cp:keywords/>
  <dc:language>en-US</dc:language>
  <cp:lastModifiedBy>Thomas Seibold</cp:lastModifiedBy>
  <cp:lastPrinted>2011-08-17T09:17:00Z</cp:lastPrinted>
  <dcterms:modified xsi:type="dcterms:W3CDTF">2011-08-18T07:04:00Z</dcterms:modified>
  <cp:revision>2</cp:revision>
  <dc:subject/>
  <dc:title>Entertainment UK Successfully Deploys MicroStrategy Technology to Optimize its Supply Chain</dc:title>
</cp:coreProperties>
</file>