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rFonts w:ascii="Lucida Sans" w:hAnsi="Lucida Sans" w:cs="Lucida Sans Unicode"/>
                <w:b/>
                <w:b/>
                <w:bCs/>
                <w:sz w:val="36"/>
                <w:szCs w:val="28"/>
                <w:lang w:val="de-DE"/>
              </w:rPr>
            </w:pPr>
            <w:r>
              <w:rPr>
                <w:rFonts w:cs="Lucida Sans Unicode" w:ascii="Lucida Sans" w:hAnsi="Lucida Sans"/>
                <w:b/>
                <w:bCs/>
                <w:sz w:val="36"/>
                <w:szCs w:val="28"/>
                <w:lang w:val="de-DE"/>
              </w:rPr>
              <w:t>Pricing Solutions entscheidet sich für Business Intelligence von MicroStrategy</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Pricing Solutions unterzeichnet OEM-Vertrag mit MicroStrategy</w:t>
            </w:r>
          </w:p>
          <w:p>
            <w:pPr>
              <w:pStyle w:val="Normal"/>
              <w:rPr/>
            </w:pPr>
            <w:r>
              <w:rPr>
                <w:rFonts w:cs="Lucida Sans" w:ascii="Lucida Sans" w:hAnsi="Lucida Sans"/>
                <w:b/>
                <w:sz w:val="18"/>
                <w:szCs w:val="18"/>
                <w:lang w:val="de-DE"/>
              </w:rPr>
              <w:t xml:space="preserve">Köln, den 26. August 2011 </w:t>
            </w:r>
            <w:r>
              <w:rPr>
                <w:rFonts w:cs="Lucida Sans" w:ascii="Lucida Sans" w:hAnsi="Lucida Sans"/>
                <w:sz w:val="18"/>
                <w:szCs w:val="18"/>
                <w:lang w:val="de-DE"/>
              </w:rPr>
              <w:t>– MicroStrategy® Incorporated (Nasdaq: MSTR), ein führender weltweiter Anbieter von Business Intelligence-Software (BI), gab heute bekannt, dass Pricing Solutions, ein internationales Beratungsunternehmen für strategische Preisgestaltung, MicroStrategy als OEM-Partner für seine Business Intelligence- und Preisanalyse-Plattform gewählt hat.</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Pricing Solutions bietet ein breites Spektrum an eigenen Tools, Prozessen und Rechercheverfahren, die Kunden bei Fragen und Analysen der Preisgestaltung unterstützen, um Preisstrategien zu optimieren und zeitnahe Entscheidungen zu treffen. Pricing Solutions entwickelt derzeit eine MicroStrategy-basierte Business Intelligence-Plattform mit neuartigen Pricing-Instrumenten, die Fachanwendern und Führungskräften wichtige Kennzahlen zum effizienten Management der Preise, Zahlungs- und Lieferbedingungen an die Hand geben. Die Kunden profitieren von intuitiven Berichten, übersichtlichen Dashboards für schnelle Einblicke in die Preisstruktur und einer ganzheitlichen Sicht auf das Unternehmen, um datengestützte Preisentscheidungen zu treff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Mit MicroStrategy erweitern wir unsere Pricing-Systemlösungen für multinationale Unternehmen um eine leistungsstarke BI- und Analyseplattform”, erklärt Fernando Ventureira, Europa-Geschäftsführer von Pricing Solutions. “Überzeugt hat uns die nahtlose Integration von Daten aus verschiedenen Unternehmensquellen, die einfache Bereitstellung und die schnelle Implementierung von MicroStrategy. Vom CEO bis zum Außendienstmitarbeiter wurde die Plattform durchweg gut angenommen. Die Zukunft mit MicroStrategy stellen wir uns so vor, dass Kunden ihr Preismanagement laufend verbessern, indem sie klare und eindeutige Preisansagen erhalten, die sich mittels effizienter Instrumente verfolgen und überwachen lassen.”</w:t>
            </w:r>
          </w:p>
          <w:p>
            <w:pPr>
              <w:pStyle w:val="Normal"/>
              <w:rPr>
                <w:rFonts w:ascii="Lucida Sans" w:hAnsi="Lucida Sans" w:eastAsia="Lucida Sans" w:cs="Lucida Sans"/>
                <w:sz w:val="18"/>
                <w:szCs w:val="18"/>
                <w:lang w:val="de-DE"/>
              </w:rPr>
            </w:pPr>
            <w:r>
              <w:rPr>
                <w:rFonts w:eastAsia="Lucida Sans" w:cs="Lucida Sans" w:ascii="Lucida Sans" w:hAnsi="Lucida Sans"/>
                <w:sz w:val="18"/>
                <w:szCs w:val="18"/>
                <w:lang w:val="de-DE"/>
              </w:rPr>
              <w:t xml:space="preserve"> </w:t>
            </w:r>
          </w:p>
          <w:p>
            <w:pPr>
              <w:pStyle w:val="Normal"/>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OEM-Partner nutzen die integrierte BI-Plattform von MicroStrategy, um Analysefunktionen in neue Anwendungen einzubinden und das Potenzial vorhandener Produkte durch erweitertes Reporting, Visualisierung und Analysen aufzuwerten”, so Sanju Bansal, Chief Operating Officer von MicroStrategy.</w:t>
            </w:r>
          </w:p>
          <w:p>
            <w:pPr>
              <w:pStyle w:val="Normal"/>
              <w:rPr>
                <w:rFonts w:ascii="Lucida Sans Unicode" w:hAnsi="Lucida Sans Unicode" w:cs="Lucida Sans Unicode"/>
                <w:lang w:val="de-DE"/>
              </w:rPr>
            </w:pPr>
            <w:r>
              <w:rPr>
                <w:rFonts w:cs="Lucida Sans" w:ascii="Lucida Sans" w:hAnsi="Lucida Sans"/>
                <w:sz w:val="18"/>
                <w:szCs w:val="18"/>
                <w:lang w:val="de-DE"/>
              </w:rPr>
              <w:t>“</w:t>
            </w:r>
            <w:r>
              <w:rPr>
                <w:rFonts w:cs="Lucida Sans" w:ascii="Lucida Sans" w:hAnsi="Lucida Sans"/>
                <w:sz w:val="18"/>
                <w:szCs w:val="18"/>
                <w:lang w:val="de-DE"/>
              </w:rPr>
              <w:t>Mit den vielfältigen Reporting- und Analysefunktionen von MicroStrategy entwickeln Kunden von Pricing Solutions analysebasierte Preisstrategien für zahlreiche Märkte und Länder.”</w:t>
            </w:r>
          </w:p>
        </w:tc>
      </w:tr>
      <w:tr>
        <w:trPr/>
        <w:tc>
          <w:tcPr>
            <w:tcW w:w="9230" w:type="dxa"/>
            <w:tcBorders/>
          </w:tcPr>
          <w:p>
            <w:pPr>
              <w:pStyle w:val="Normal"/>
              <w:snapToGrid w:val="false"/>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Über Pricing Solutions</w:t>
            </w:r>
          </w:p>
          <w:p>
            <w:pPr>
              <w:pStyle w:val="Normal"/>
              <w:rPr>
                <w:rFonts w:ascii="Lucida Sans" w:hAnsi="Lucida Sans" w:cs="Lucida Sans"/>
                <w:sz w:val="16"/>
                <w:szCs w:val="18"/>
                <w:lang w:val="de-DE"/>
              </w:rPr>
            </w:pPr>
            <w:r>
              <w:rPr>
                <w:rFonts w:cs="Lucida Sans" w:ascii="Lucida Sans" w:hAnsi="Lucida Sans"/>
                <w:sz w:val="16"/>
                <w:szCs w:val="18"/>
                <w:lang w:val="de-DE"/>
              </w:rPr>
              <w:t>Pricing Solutions ist ein internationales Beratungsunternehmen für strategische Preisgestaltung und Anbieter von Systemlösungen, der Kunden dabei hilft, erstklassige Pricing-Kompetenz aufzubauen. Seit seiner Gründung im Jahr 1995 hat sich Pricing Solutions durch langjährige Kundenbeziehungen als einer der weltweit führenden Spezialisten und Lösungsanbieter im Bereich Pricing etabliert. Das Unternehmen unterhält Niederlassungen in Nordamerika und Europa.</w:t>
            </w:r>
          </w:p>
          <w:p>
            <w:pPr>
              <w:pStyle w:val="Normal"/>
              <w:rPr>
                <w:rFonts w:ascii="Lucida Sans" w:hAnsi="Lucida Sans" w:eastAsia="Lucida Sans" w:cs="Lucida Sans"/>
                <w:sz w:val="16"/>
                <w:szCs w:val="18"/>
                <w:lang w:val="de-DE"/>
              </w:rPr>
            </w:pPr>
            <w:r>
              <w:rPr>
                <w:rFonts w:eastAsia="Lucida San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t>Unsere Kompetenz beruht auf intensiver Zusammenarbeit mit weltweit führenden Unternehmen im B2C- und B2B-Markt, zum Beispiel aus den Bereichen Einzelhandel, Transport und Logistik, Lebensmittel-Services, Energieversorgung, Telekommunikation, Fertigung, Pharma und Biotechnologie. Als Spezialist für Preisstrategien hat Pricing Solutions eine Reihe eigener Methoden, Instrumente, Prozesse und Rechercheverfahren entwickelt, um Unternehmen bei den Herausforderungen in der strategischen Preisgestaltung zu unterstützen und gewinnbringende Preisentscheidungen zu fördern. Wir bieten unseren Kunden ein ausgezeichnetes Preis-Leistungs-Verhältnis, indem wir unsere Auftraggeber direkt in die Projekte einbeziehen. Für jeden Euro, den unsere Kunden an uns zahlen, erzielen wir 10 Euro. Weitere Informationen finden Sie unter: www.pricingsolutions.com</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2">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3">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5"/>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ress-n-relations.de" TargetMode="External"/><Relationship Id="rId3" Type="http://schemas.openxmlformats.org/officeDocument/2006/relationships/hyperlink" Target="mailto:clangmayr@microstrateg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3:00Z</dcterms:created>
  <dc:creator>tkim</dc:creator>
  <dc:description/>
  <cp:keywords/>
  <dc:language>en-US</dc:language>
  <cp:lastModifiedBy>Thomas Seibold</cp:lastModifiedBy>
  <cp:lastPrinted>2011-08-19T19:05:00Z</cp:lastPrinted>
  <dcterms:modified xsi:type="dcterms:W3CDTF">2011-08-26T06:43:00Z</dcterms:modified>
  <cp:revision>2</cp:revision>
  <dc:subject/>
  <dc:title>Entertainment UK Successfully Deploys MicroStrategy Technology to Optimize its Supply Chain</dc:title>
</cp:coreProperties>
</file>