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MicroStrategy stellt „Wisdom for Facebook“ vor – kostenlose App für iPhone &amp; iPad</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Wisdom verschafft Facebook-Nutzern wertvolle Einblicke in ihr persönliches Universum sozialer Kontakte</w:t>
            </w:r>
          </w:p>
          <w:p>
            <w:pPr>
              <w:pStyle w:val="Normal"/>
              <w:rPr>
                <w:rFonts w:ascii="Lucida Sans" w:hAnsi="Lucida Sans" w:cs="Lucida Sans"/>
                <w:b/>
                <w:b/>
                <w:color w:val="000000"/>
                <w:sz w:val="18"/>
                <w:szCs w:val="18"/>
                <w:lang w:val="de-DE"/>
              </w:rPr>
            </w:pPr>
            <w:r>
              <w:rPr>
                <w:rFonts w:cs="Lucida Sans" w:ascii="Lucida Sans" w:hAnsi="Lucida Sans"/>
                <w:b/>
                <w:color w:val="000000"/>
                <w:sz w:val="18"/>
                <w:szCs w:val="18"/>
                <w:lang w:val="de-DE"/>
              </w:rPr>
            </w:r>
          </w:p>
          <w:p>
            <w:pPr>
              <w:pStyle w:val="Normal"/>
              <w:rPr/>
            </w:pPr>
            <w:r>
              <w:rPr>
                <w:rFonts w:cs="Lucida Sans" w:ascii="Lucida Sans" w:hAnsi="Lucida Sans"/>
                <w:b/>
                <w:sz w:val="18"/>
                <w:szCs w:val="18"/>
                <w:lang w:val="de-DE"/>
              </w:rPr>
              <w:t xml:space="preserve">Köln, 19. September 2011 – </w:t>
            </w:r>
            <w:r>
              <w:rPr>
                <w:rFonts w:cs="Lucida Sans" w:ascii="Lucida Sans" w:hAnsi="Lucida Sans"/>
                <w:sz w:val="18"/>
                <w:szCs w:val="18"/>
                <w:lang w:val="de-DE"/>
              </w:rPr>
              <w:t>MicroStrategy® Incorporated (Nasdaq: MSTR), ein führender weltweiter Anbieter von Business Intelligence-Software (BI), gab heute die sofortige Verfügbarkeit von Wisdom for Facebook bekannt. Neben einer Version für iPhone und iPad, die im Apple iTunes App Store erhältlich ist, steht diese kostenlose Anwendung auch in einem webbasierten Facebook-App-Format zur Verfügung. Auf der Website www.wisdom.com finden Interessenten wahlweise einen Link zum App Store und die Schaltfläche „Go to the App“, über die die Installation der Facebook-App-Version gestartet wird.</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Wisdom for Facebook App</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pPr>
            <w:r>
              <w:rPr>
                <w:rFonts w:cs="Lucida Sans" w:ascii="Lucida Sans" w:hAnsi="Lucida Sans"/>
                <w:sz w:val="18"/>
                <w:szCs w:val="18"/>
                <w:lang w:val="de-DE"/>
              </w:rPr>
              <w:t xml:space="preserve">Das Lesen der täglichen Facebook-Neuigkeiten kann Stunden in Anspruch nehmen. 750 Mio. Benutzer tauschen jeden Monat mehrere Milliarden Informationen aus. Von dieser Informationsflut werden viele Benutzer förmlich überschwemmt und übersehen die wirklich wichtigen Nachrichten. Wisdom organisiert Facebook-Inhalte und informiert gezielt über die Freunde auf Facebook. Das schützt vor einer Informationslawine und schafft Raum für die Pflege des persönlichen Netzwerks. Wisdom baut auf der neuesten Softwareplattform von MicroStrategy auf und läuft weltweit in der unternehmenseigenen Cloud. Verbunden mit der größten Personendatenbank der Welt vermittelt Wisdom Facebook-Benutzern wertvolle Einsichten in ihr persönliches Universum sozialer Kontakte.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b/>
                <w:sz w:val="18"/>
                <w:szCs w:val="18"/>
                <w:lang w:val="de-DE"/>
              </w:rPr>
              <w:t xml:space="preserve">Die besten Ereignisse. Die wichtigsten Neuigkeiten. Die interessantesten Diskussionen </w:t>
              <w:br/>
              <w:t xml:space="preserve">– alles, was das persönliche Netzwerk lebendig macht. </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numPr>
                <w:ilvl w:val="0"/>
                <w:numId w:val="1"/>
              </w:numPr>
              <w:ind w:left="617" w:hanging="257"/>
              <w:rPr/>
            </w:pPr>
            <w:r>
              <w:rPr>
                <w:rFonts w:cs="Lucida Sans" w:ascii="Lucida Sans" w:hAnsi="Lucida Sans"/>
                <w:b/>
                <w:sz w:val="18"/>
                <w:szCs w:val="18"/>
                <w:u w:val="single"/>
                <w:lang w:val="de-DE"/>
              </w:rPr>
              <w:t>Intelligent Feed™:</w:t>
            </w:r>
            <w:r>
              <w:rPr>
                <w:rFonts w:cs="Lucida Sans" w:ascii="Lucida Sans" w:hAnsi="Lucida Sans"/>
                <w:sz w:val="18"/>
                <w:szCs w:val="18"/>
                <w:lang w:val="de-DE"/>
              </w:rPr>
              <w:t xml:space="preserve"> Wisdom führt Beiträge auf den Pinnwänden von Freunden zu einem einzelnen, leicht zugänglichen Stream zusammen. So sieht man mit einem Blick, welche Freunde Beiträge auf den Pinnwänden anderer Freunde hinterlassen und worüber sie schreiben: Was ist angesagt, wer ist glücklich, wer hat Zeit – und vieles mehr. Wisdom vermittelt volle Transparenz über die Topthemen im Netz und sucht Beiträge, die auf ein wichtiges Ereignis im Leben eines Freundes schließen lassen (nur iPad). So bleiben Benutzer stets auf dem Laufenden: Wer ist in Urlaub, wer zieht in eine andere Stadt, wer verlobt sich oder wer hat Nachwuchs bekommen. </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b/>
                <w:sz w:val="18"/>
                <w:szCs w:val="18"/>
                <w:u w:val="single"/>
                <w:lang w:val="de-DE"/>
              </w:rPr>
              <w:t>Aktivitäten:</w:t>
            </w:r>
            <w:r>
              <w:rPr>
                <w:rFonts w:cs="Lucida Sans" w:ascii="Lucida Sans" w:hAnsi="Lucida Sans"/>
                <w:sz w:val="18"/>
                <w:szCs w:val="18"/>
                <w:lang w:val="de-DE"/>
              </w:rPr>
              <w:t xml:space="preserve"> Wisdom weist den Weg zu den Restaurants, Bars und Clubs, die derzeit angesagt sind. Wisdom kennt die Orte oder Ereignisse, die für Singles oder Paare besonders geeignet sind. Und Wisdom kann sogar Aktivitäten oder Sehenswürdigkeiten für einen geplanten Städtetrip empfehlen. Die Applikation durchsucht alle Ereignisse, zu der der jeweilige Benutzer eingeladen ist, sowie öffentliche Ereignisse, die andere Freunde besuchen. Sie empfiehlt die beliebtesten Events anhand der Anzahl der Freunde, die daran teilnehmen, und untersucht das Verhältnis von Einladungen und Zusagen, um Veranstaltungen auf einer Beliebtheitsskala einzuordnen.</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b/>
                <w:sz w:val="18"/>
                <w:szCs w:val="18"/>
                <w:u w:val="single"/>
                <w:lang w:val="de-DE"/>
              </w:rPr>
              <w:t>Interessen:</w:t>
            </w:r>
            <w:r>
              <w:rPr>
                <w:rFonts w:cs="Lucida Sans" w:ascii="Lucida Sans" w:hAnsi="Lucida Sans"/>
                <w:sz w:val="18"/>
                <w:szCs w:val="18"/>
                <w:lang w:val="de-DE"/>
              </w:rPr>
              <w:t xml:space="preserve"> Wisdom erleichtert die Suche nach Empfehlungen zu den beliebtesten Filmen, Musiktiteln, Büchern, TV-Shows und vieles mehr, indem „Gefällt-mir“-Indikatoren aus dem Freundeskreis ausgewertet werden. Wisdom zeigt jedoch nicht nur, was beliebt ist, sondern auch, in welche Richtung der Trend geht. Die Applikation unterteilt die Interessen nach Alter, Geschlecht und Beziehungsstatus, um besonders aussagekräftige Ergebnisse zu erzielen. Benutzer können eine Filmempfehlung von Freunden in ihre Video-on-Demand-Liste stellen und sind über alle Themen bestens informiert, zum Beispiel eine beliebte Newcomer-Band oder das ultimative Spiel auf Facebook.  </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b/>
                <w:sz w:val="18"/>
                <w:szCs w:val="18"/>
                <w:u w:val="single"/>
                <w:lang w:val="de-DE"/>
              </w:rPr>
              <w:t>Freundeanalyse:</w:t>
            </w:r>
            <w:r>
              <w:rPr>
                <w:rFonts w:cs="Lucida Sans" w:ascii="Lucida Sans" w:hAnsi="Lucida Sans"/>
                <w:sz w:val="18"/>
                <w:szCs w:val="18"/>
                <w:lang w:val="de-DE"/>
              </w:rPr>
              <w:t xml:space="preserve"> Diese Funktion liefert aufschlussreiche Informationen zu den Facebook-Aktivitäten eines Benutzers und denen der Freunde. Mit visuell ansprechenden Grafiken lässt sich herausfinden, welche Freunde am aktivsten, am kommunikativsten, am beliebtesten und am lustigsten sind. Es lässt sich leicht feststellen, wer mit einem am häufigsten kommuniziert und mit wem man am engsten verbunden ist. So kann der gesamte Freundeskreis nach unterschiedlichen Kategorien eingestuft und dessen Entwicklung im zeitlichen Verlauf analysiert werden. </w:t>
            </w:r>
          </w:p>
          <w:p>
            <w:pPr>
              <w:pStyle w:val="Normal"/>
              <w:ind w:left="617" w:hanging="257"/>
              <w:rPr>
                <w:rFonts w:ascii="Lucida Sans" w:hAnsi="Lucida Sans" w:cs="Lucida Sans"/>
                <w:sz w:val="18"/>
                <w:szCs w:val="18"/>
                <w:lang w:val="de-DE"/>
              </w:rPr>
            </w:pPr>
            <w:r>
              <w:rPr>
                <w:rFonts w:cs="Lucida Sans" w:ascii="Lucida Sans" w:hAnsi="Lucida Sans"/>
                <w:sz w:val="18"/>
                <w:szCs w:val="18"/>
                <w:lang w:val="de-DE"/>
              </w:rPr>
            </w:r>
          </w:p>
          <w:p>
            <w:pPr>
              <w:pStyle w:val="Normal"/>
              <w:numPr>
                <w:ilvl w:val="0"/>
                <w:numId w:val="1"/>
              </w:numPr>
              <w:ind w:left="617" w:hanging="257"/>
              <w:rPr/>
            </w:pPr>
            <w:r>
              <w:rPr>
                <w:rFonts w:cs="Lucida Sans" w:ascii="Lucida Sans" w:hAnsi="Lucida Sans"/>
                <w:b/>
                <w:sz w:val="18"/>
                <w:szCs w:val="18"/>
                <w:u w:val="single"/>
                <w:lang w:val="de-DE"/>
              </w:rPr>
              <w:t>Freundefilter:</w:t>
            </w:r>
            <w:r>
              <w:rPr>
                <w:rFonts w:cs="Lucida Sans" w:ascii="Lucida Sans" w:hAnsi="Lucida Sans"/>
                <w:sz w:val="18"/>
                <w:szCs w:val="18"/>
                <w:lang w:val="de-DE"/>
              </w:rPr>
              <w:t xml:space="preserve"> Wisdom zeigt die Informationen an, die man zu einer bestimmten Zeit sehen möchte. Was machen die Freundinnen gerade? Welcher Film ist unter den Single-Freunden am meisten angesagt? Was läuft gerade bei den Freunden in Bayern? Mit dem Freundefilter und den Kategorien von Wisdom lassen sich eigene, dynamische Listen auf der Basis von Interessen erstellen. Ist ein Freund beispielsweise gerade nach Berlin umgezogen, aktualisiert der Freundefilter von Wisdom automatisch die Liste und erstellt sofort einen Filter für gleichaltrige Single-Freunde in Berli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Die Auskünfte in Wisdom sind nicht nur individuell angepasst und immer aktuell, sondern auch besonders gut geschützt. Man kann Wisdom vertrauen, indem man der Applikation bestimmte Facebook-Rechte gewährt. Im Gegenzug vertraut Wisdom dann ausschließlich dem Benutzer und schützt seine Informationen gegen jeden unbefugten Zugriff. Getreu den Datenschutzeinstellungen von Facebook stellt Wisdom sicher, dass der Benutzer nur die Daten in der Anwendung sieht, die ihm auch auf Facebook zur Verfügung steh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 xml:space="preserve">Wisdom agiert als eine Art persönlicher sozialer Radar. Wer mehrere Hundert Freunde auf Facebook hat, kann sich nicht so intensiv um sie kümmern, wie er gerne würde“, so Michael J. Saylor, Chairman und CEO von MicroStrategy. „Wisdom scannt die Beiträge der Facebook-Freunde, ihre Ereignisse und ihre Vorlieben und stellt diese in einem sehr kompakten und übersichtlichen Format zur Verfügung. So gehen wichtige Informationen nicht verloren. Außerdem teilt Wisdom mit, welche Ereignisse, Musiktitel, Bücher und Filme unter den Freunden derzeit am beliebtesten sind. Das trägt dazu bei, von dem Know-how und der Erfahrung der Freunde zu lern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eitere Informationen finden Sie unter http://www.wisdom.com.</w:t>
            </w:r>
          </w:p>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2">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3">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5"/>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Lucida Sans" w:hAnsi="Lucida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w:hAnsi="Lucida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ress-n-relations.de" TargetMode="External"/><Relationship Id="rId3" Type="http://schemas.openxmlformats.org/officeDocument/2006/relationships/hyperlink" Target="mailto:clangmayr@microstrateg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1:00Z</dcterms:created>
  <dc:creator>tkim</dc:creator>
  <dc:description/>
  <cp:keywords/>
  <dc:language>en-US</dc:language>
  <cp:lastModifiedBy>Thomas Seibold</cp:lastModifiedBy>
  <cp:lastPrinted>2011-09-19T14:22:00Z</cp:lastPrinted>
  <dcterms:modified xsi:type="dcterms:W3CDTF">2011-09-19T12:44:00Z</dcterms:modified>
  <cp:revision>3</cp:revision>
  <dc:subject/>
  <dc:title>Entertainment UK Successfully Deploys MicroStrategy Technology to Optimize its Supply Chain</dc:title>
</cp:coreProperties>
</file>