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StandardWeb"/>
              <w:spacing w:lineRule="atLeast" w:line="160" w:before="0" w:after="280"/>
              <w:jc w:val="center"/>
              <w:rPr>
                <w:rFonts w:ascii="Lucida Sans" w:hAnsi="Lucida Sans" w:cs="Lucida Sans Unicode"/>
                <w:b/>
                <w:b/>
                <w:bCs/>
                <w:sz w:val="36"/>
                <w:szCs w:val="28"/>
                <w:lang w:eastAsia="en-US"/>
              </w:rPr>
            </w:pPr>
            <w:r>
              <w:rPr>
                <w:rFonts w:cs="Lucida Sans Unicode" w:ascii="Lucida Sans" w:hAnsi="Lucida Sans"/>
                <w:b/>
                <w:bCs/>
                <w:sz w:val="36"/>
                <w:szCs w:val="28"/>
                <w:lang w:eastAsia="en-US"/>
              </w:rPr>
              <w:t>MicroStrategy gibt Betaversion von MicroStrategy Wisdom™ bekannt</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Kunden gezielt ansprechen mit intelligenteren Facebook-Anwendungen</w:t>
            </w:r>
          </w:p>
          <w:p>
            <w:pPr>
              <w:pStyle w:val="Normal"/>
              <w:rPr>
                <w:rFonts w:ascii="Lucida Sans" w:hAnsi="Lucida Sans" w:cs="Lucida Sans"/>
                <w:b/>
                <w:b/>
                <w:color w:val="000000"/>
                <w:sz w:val="18"/>
                <w:szCs w:val="18"/>
                <w:lang w:val="de-DE"/>
              </w:rPr>
            </w:pPr>
            <w:r>
              <w:rPr>
                <w:rFonts w:cs="Lucida Sans" w:ascii="Lucida Sans" w:hAnsi="Lucida Sans"/>
                <w:b/>
                <w:color w:val="000000"/>
                <w:sz w:val="18"/>
                <w:szCs w:val="18"/>
                <w:lang w:val="de-DE"/>
              </w:rPr>
            </w:r>
          </w:p>
          <w:p>
            <w:pPr>
              <w:pStyle w:val="Normal"/>
              <w:rPr/>
            </w:pPr>
            <w:r>
              <w:rPr>
                <w:rFonts w:cs="Lucida Sans" w:ascii="Lucida Sans" w:hAnsi="Lucida Sans"/>
                <w:b/>
                <w:sz w:val="18"/>
                <w:szCs w:val="18"/>
                <w:lang w:val="de-DE"/>
              </w:rPr>
              <w:t xml:space="preserve">Köln, 21. September 2011 – </w:t>
            </w:r>
            <w:r>
              <w:rPr>
                <w:rFonts w:cs="Lucida Sans" w:ascii="Lucida Sans" w:hAnsi="Lucida Sans"/>
                <w:sz w:val="18"/>
                <w:szCs w:val="18"/>
                <w:lang w:val="de-DE"/>
              </w:rPr>
              <w:t xml:space="preserve">MicroStrategy® Incorporated (Nasdaq: MSTR), ein führender weltweiter Anbieter von Business Intelligence-Software (BI), gab heute die Verfügbarkeit der Betaversion von MicroStrategy Wisdom™ bekannt. Mit dem neuen Produkt analysieren Marketingfachleute die Vorlieben ihrer Facebook-App-Benutzer.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MicroStrategy Wisdom hilft Unternehmen intelligentere Facebook-Anwendungen zu erstellen</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pPr>
            <w:r>
              <w:rPr>
                <w:rFonts w:cs="Lucida Sans" w:ascii="Lucida Sans" w:hAnsi="Lucida Sans"/>
                <w:sz w:val="18"/>
                <w:szCs w:val="18"/>
                <w:lang w:val="de-DE"/>
              </w:rPr>
              <w:t xml:space="preserve">MicroStrategy Wisdom ist eine Cloud-basierte Analyseanwendung, mit der Unternehmen die Fülle demografischer und psychografischer Informationen in den Profilen ihrer Facebook-App-Nutzer erforschen können. Benutzer, die entsprechende Genehmigungen in Facebook erteilt haben, profitieren von einer stärker personalisierten App-Umgebung. Unternehmen kommunizieren ihrerseits effektiver mit ihren Facebook-App-Benutzern, da sie dank der Technologie von MicroStrategy tiefere Einblicke erhalt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MicroStrategy Wisdom visualisiert die Benutzerdaten über vorkonfigurierte Dashboards und ermöglicht Marketingexperten ein besseres Verständnis und eine gezielte Segmentierung ihrer Facebook-Gemeinde. Die Dashboards arbeiten mit einer leistungsstarken Filtertechnologie. Wenn man die zahlreichen persönlichen Attribute in Facebook für Marketingkampagnen kombiniert, ergeben sich auf Anhieb eindeutige Benutzergruppierungen. Zusätzlich lassen sich Facebook-Nutzer anhand der „Gefällt-mir“-Attribute gruppieren, welche die Interessen und Vorlieben auf einzigartige Weise reflektier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MicroStrategy Wisdom setzt auf der leistungsstarken BI-Plattform von MicroStrategy auf und zeichnet sich durch die hohe Analysestärke und Datenskalierbarkeit aus, die das Markenzeichen der BI-Technologie von MicroStrategy sind.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 xml:space="preserve">Indem wir MicroStrategy Wisdom als cloudbasierten Service anbieten, stellen wir allen Kunden, die eine intensivere Kommunikation mit ihren Kunden auf Facebook suchen, unsere gesamte BI-Expertise und -Infrastruktur zur Verfügung“, so Michael J. Saylor, Chairman und CEO von MicroStrategy Incorporated. „Mit MicroStrategy Wisdom haben Unternehmen eine innovative Technologie zur Hand, um Kundendaten zu erfassen und effektiver mit Facebook-App-Benutzern zu kommunizier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Weitere Informationen erhalten Sie unter </w:t>
            </w:r>
            <w:hyperlink r:id="rId2">
              <w:r>
                <w:rPr>
                  <w:rStyle w:val="InternetLink"/>
                  <w:rFonts w:cs="Lucida Sans" w:ascii="Lucida Sans" w:hAnsi="Lucida Sans"/>
                  <w:sz w:val="18"/>
                  <w:szCs w:val="18"/>
                  <w:lang w:val="de-DE"/>
                </w:rPr>
                <w:t>www.microstrategy.com/wisdom</w:t>
              </w:r>
            </w:hyperlink>
            <w:r>
              <w:rPr>
                <w:rFonts w:cs="Lucida Sans" w:ascii="Lucida Sans" w:hAnsi="Lucida Sans"/>
                <w:sz w:val="18"/>
                <w:szCs w:val="18"/>
                <w:lang w:val="de-DE"/>
              </w:rPr>
              <w:t>.</w:t>
            </w:r>
          </w:p>
          <w:p>
            <w:pPr>
              <w:pStyle w:val="Normal"/>
              <w:rPr>
                <w:rFonts w:ascii="Lucida Sans Unicode" w:hAnsi="Lucida Sans Unicode" w:cs="Lucida Sans Unicode"/>
                <w:lang w:val="de-DE"/>
              </w:rPr>
            </w:pPr>
            <w:r>
              <w:rPr>
                <w:rFonts w:eastAsia="Lucida Sans Unicode" w:cs="Lucida Sans Unicode" w:ascii="Lucida Sans Unicode" w:hAnsi="Lucida Sans Unicode"/>
                <w:lang w:val="de-DE"/>
              </w:rPr>
              <w:t xml:space="preserve"> </w:t>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3">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4">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6"/>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w:hAnsi="Lucida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om/wisdom" TargetMode="External"/><Relationship Id="rId3" Type="http://schemas.openxmlformats.org/officeDocument/2006/relationships/hyperlink" Target="mailto:ts@press-n-relations.de" TargetMode="External"/><Relationship Id="rId4" Type="http://schemas.openxmlformats.org/officeDocument/2006/relationships/hyperlink" Target="mailto:clangmayr@microstrategy.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00:00Z</dcterms:created>
  <dc:creator>tkim</dc:creator>
  <dc:description/>
  <cp:keywords/>
  <dc:language>en-US</dc:language>
  <cp:lastModifiedBy>Thomas Seibold</cp:lastModifiedBy>
  <cp:lastPrinted>2011-09-19T14:56:00Z</cp:lastPrinted>
  <dcterms:modified xsi:type="dcterms:W3CDTF">2011-09-19T14:00:00Z</dcterms:modified>
  <cp:revision>2</cp:revision>
  <dc:subject/>
  <dc:title>Entertainment UK Successfully Deploys MicroStrategy Technology to Optimize its Supply Chain</dc:title>
</cp:coreProperties>
</file>