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26. Februar 2009</w:t>
      </w:r>
    </w:p>
    <w:p>
      <w:pPr>
        <w:pStyle w:val="Normal"/>
        <w:rPr/>
      </w:pPr>
      <w:r>
        <w:rPr/>
      </w:r>
    </w:p>
    <w:p>
      <w:pPr>
        <w:pStyle w:val="Normal"/>
        <w:ind w:right="-573" w:hanging="0"/>
        <w:rPr>
          <w:sz w:val="20"/>
        </w:rPr>
      </w:pPr>
      <w:r>
        <w:rPr>
          <w:sz w:val="20"/>
        </w:rPr>
        <w:t>CeBIT, 3. bis 8. März 2009 in Hannover – Halle 4, Stand D48</w:t>
      </w:r>
    </w:p>
    <w:p>
      <w:pPr>
        <w:pStyle w:val="Header"/>
        <w:tabs>
          <w:tab w:val="clear" w:pos="4536"/>
          <w:tab w:val="clear" w:pos="9072"/>
        </w:tabs>
        <w:rPr>
          <w:b/>
          <w:b/>
          <w:bCs/>
          <w:sz w:val="20"/>
        </w:rPr>
      </w:pPr>
      <w:r>
        <w:rPr>
          <w:b/>
          <w:bCs/>
          <w:sz w:val="20"/>
        </w:rPr>
      </w:r>
    </w:p>
    <w:p>
      <w:pPr>
        <w:pStyle w:val="Textkrper2"/>
        <w:spacing w:lineRule="auto" w:line="312"/>
        <w:ind w:right="-1646" w:hanging="0"/>
        <w:rPr>
          <w:b/>
          <w:b/>
          <w:bCs/>
          <w:sz w:val="28"/>
        </w:rPr>
      </w:pPr>
      <w:bookmarkStart w:id="0" w:name="OLE_LINK1"/>
      <w:bookmarkEnd w:id="0"/>
      <w:r>
        <w:rPr>
          <w:b/>
          <w:bCs/>
          <w:sz w:val="28"/>
        </w:rPr>
        <w:t>Enterprise Content Management mit EASY und Schleupen</w:t>
      </w:r>
    </w:p>
    <w:p>
      <w:pPr>
        <w:pStyle w:val="Textkrper2"/>
        <w:spacing w:lineRule="auto" w:line="288"/>
        <w:ind w:right="-2126" w:hanging="0"/>
        <w:rPr>
          <w:b/>
          <w:b/>
          <w:bCs/>
          <w:sz w:val="22"/>
        </w:rPr>
      </w:pPr>
      <w:r>
        <w:rPr>
          <w:b/>
          <w:bCs/>
          <w:sz w:val="22"/>
        </w:rPr>
        <w:t>ECM-Distributor setzt auf starke Partnerschaften und präsentiert EASY EXPERIENCE</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96" w:hanging="0"/>
        <w:rPr/>
      </w:pPr>
      <w:bookmarkStart w:id="1" w:name="OLE_LINK1"/>
      <w:bookmarkEnd w:id="1"/>
      <w:r>
        <w:rPr>
          <w:b/>
          <w:bCs/>
          <w:sz w:val="20"/>
        </w:rPr>
        <w:t>Der Preview von EASY EXPERIENCE, der neuesten ECM-Softwaregene</w:t>
        <w:softHyphen/>
        <w:t>ration für ein integriertes Workflow- und Dokumentenmanagement, ist nur eines der Highlights im ECM-Bereich auf dem Messestand der Schleupen AG. Daneben zeigen auch verschiedene Partner des EASY-Distributors ihre Möglichkeiten für ein effizientes Dokumentenmanage</w:t>
        <w:softHyphen/>
        <w:t>ment mit EASY. So präsentiert beispielsweise KOFAX unter dem Dach der Schleupen AG seine neuesten Soft- als auch Hardwarelösungen zur Dokumentenerfassung, wie revisionssichere Arbeitsspeicher oder die aktuellste Bildoptimierungssoftware. Bei der Darstellung der verschie</w:t>
        <w:softHyphen/>
        <w:t>densten ECM-Systeme im Rahmen des Schleupen-Auftritts wird vor allem eines ganz deutlich: Das Unternehmen setzt auf ein starkes Part</w:t>
        <w:softHyphen/>
        <w:t>nerschaftskonzept. Und das nicht nur mit  Toolgather, dem Verbund für effizientes Dokumentenmanagement. Der ECM-Distributor spricht auch ganz gezielt neue Partner an und fokussiert dabei die Vorteile von EASY Enterprise – sowohl auf den IBM-Plattformen AS/400, iSeries und i5 wie auch für Microsoft Dynamics NAV.</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pPr>
      <w:r>
        <w:rPr>
          <w:bCs/>
          <w:sz w:val="20"/>
        </w:rPr>
        <w:t>Besonderes Augenmerk legt die Schleupen AG im Bereich ECM in diesem Jahr auf die Archivierung und das Dokumentenmanagement innerhalb der AS/400, iSeries und i5-Welt. EASY Enterprise ist hier die ideale, branchen</w:t>
        <w:softHyphen/>
        <w:t>neutrale Lösung für die unterschiedlichen DMS-Prozesse – unabhängig von der jeweiligen Applikationsumgebung. Auch für Microsoft Dynamics NAV beziehunsweise AX bietet die Software die komfortable, sichere und gleichzeitig gesetzes</w:t>
        <w:softHyphen/>
        <w:t>konforme Nutzung. Alle Dokumente sind jederzeit anzeigbar, Workflows werden unterstützt und Informationen in Sekundenschnelle archiviert. Von der Schnittstellen-optimierten Lösung können somit insbesondere Systemhäuser, die auf diese IT-Umgebungen spezialisiert sind, profitieren.</w:t>
      </w:r>
    </w:p>
    <w:p>
      <w:pPr>
        <w:pStyle w:val="Textkrper2"/>
        <w:tabs>
          <w:tab w:val="clear" w:pos="708"/>
          <w:tab w:val="left" w:pos="6600" w:leader="none"/>
        </w:tabs>
        <w:spacing w:lineRule="auto" w:line="312"/>
        <w:ind w:right="-96" w:hanging="0"/>
        <w:rPr>
          <w:bCs/>
          <w:sz w:val="20"/>
        </w:rPr>
      </w:pPr>
      <w:r>
        <w:rPr>
          <w:bCs/>
          <w:sz w:val="20"/>
        </w:rPr>
      </w:r>
    </w:p>
    <w:p>
      <w:pPr>
        <w:pStyle w:val="Textkrper2"/>
        <w:tabs>
          <w:tab w:val="clear" w:pos="708"/>
          <w:tab w:val="left" w:pos="6600" w:leader="none"/>
        </w:tabs>
        <w:spacing w:lineRule="auto" w:line="312"/>
        <w:ind w:right="-96" w:hanging="0"/>
        <w:rPr>
          <w:bCs/>
          <w:sz w:val="20"/>
        </w:rPr>
      </w:pPr>
      <w:r>
        <w:rPr>
          <w:bCs/>
          <w:sz w:val="20"/>
        </w:rPr>
        <w:t>Auch der Preview der Produktneuhheit EASY EXPERIENCE untermauert die EASY-Kompetenz von Schleupen. Auf dem Stand kann sich das Messepubli</w:t>
        <w:softHyphen/>
        <w:t>kum bereits jetzt von der Leistung der neuen Komplettlösung überzeugen, die ab Mitte 2009 das EASY-Portfolio erweitert. EASY EXPERIENCE läuft auf einer einheitlichen Server- und Datenbasis und bietet dem Nutzer direkten Zugriff auf alle Vorgänge und Dokumente. Diese können zudem gleichzeitig betrachtet und bearbeitet werden; der Prozessablauf wird über den Workflowde</w:t>
        <w:softHyphen/>
        <w:t>signer grafisch dargestellt.</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bCs/>
          <w:sz w:val="20"/>
        </w:rPr>
      </w:pPr>
      <w:r>
        <w:rPr>
          <w:bCs/>
          <w:sz w:val="20"/>
        </w:rPr>
        <w:t>Das umfassende Angebot im Bereich ECM wird vom Toolgather-Engagement abgerundet. Toolgather (VorG) vereint bundesweit ausgewählte Software- und Systemhäuser, die Synergien nutzen und bestmöglich abgestimmte, branchenspezifische Lösungen erarbeiten. Der Anwender kann davon nur profitieren: Denn hinter einem Ansprechpartner stehen derzeit zehn Mitglieder mit unterschiedlichen Schwerpunkten, die partnerschaftlich ihr Wissen im Sinne des konkreten Projekts einsetzen und maßgeschneiderte Lösungen liefern. Die im Rahmen der CeBIT dargestellten Möglichkeiten decken dabei das komplette Spektrum im Bereich Dokumentenmanagement ab – von der Hard- und Software über spezifische Module bis hin zur IT-Dienstleistung und Schulung.</w:t>
      </w:r>
    </w:p>
    <w:p>
      <w:pPr>
        <w:pStyle w:val="Normal"/>
        <w:widowControl w:val="false"/>
        <w:spacing w:lineRule="auto" w:line="240"/>
        <w:rPr>
          <w:bCs/>
          <w:sz w:val="20"/>
        </w:rPr>
      </w:pPr>
      <w:r>
        <w:rPr>
          <w:bCs/>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www.press-n-relations.de</w:t>
            </w:r>
          </w:p>
        </w:tc>
      </w:tr>
    </w:tbl>
    <w:p>
      <w:pPr>
        <w:pStyle w:val="Textkrper2"/>
        <w:rPr>
          <w:sz w:val="16"/>
        </w:rPr>
      </w:pPr>
      <w:r>
        <w:rPr>
          <w:sz w:val="16"/>
        </w:rPr>
      </w:r>
    </w:p>
    <w:p>
      <w:pPr>
        <w:pStyle w:val="Textkrper2"/>
        <w:tabs>
          <w:tab w:val="clear" w:pos="708"/>
          <w:tab w:val="left" w:pos="6840" w:leader="none"/>
        </w:tabs>
        <w:ind w:right="-1221" w:hanging="0"/>
        <w:rPr>
          <w:b/>
          <w:b/>
          <w:bCs/>
          <w:sz w:val="16"/>
        </w:rPr>
      </w:pPr>
      <w:r>
        <w:rPr>
          <w:b/>
          <w:bCs/>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 xml:space="preserve">Die Schleupen AG, gegründet 1970, erwirtschaftete im Jahr 2008 mit mehr als 400 Mitarbeitern einen Umsatz von über 50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Darüber hinaus ist Schleupen in den Zielmärkten „Tax &amp; Finance“ vertreten. Hier bietet das Unternehmen neben einer Branchenlösung für Steuerberater und Wirtschaftsprüfer auch ein System für das Risikomanagement, mit dem sich Schleupen sowohl im Mittelstand als auch bei großen Konzernen etablieren konnte. </w:t>
      </w:r>
    </w:p>
    <w:p>
      <w:pPr>
        <w:pStyle w:val="Textkrper2"/>
        <w:tabs>
          <w:tab w:val="clear" w:pos="708"/>
          <w:tab w:val="left" w:pos="6840" w:leader="none"/>
        </w:tabs>
        <w:ind w:right="-1221" w:hanging="0"/>
        <w:rPr>
          <w:bCs/>
        </w:rPr>
      </w:pPr>
      <w:r>
        <w:rPr>
          <w:bCs/>
        </w:rPr>
      </w:r>
    </w:p>
    <w:p>
      <w:pPr>
        <w:pStyle w:val="Textkrper2"/>
        <w:tabs>
          <w:tab w:val="clear" w:pos="708"/>
          <w:tab w:val="left" w:pos="6840" w:leader="none"/>
        </w:tabs>
        <w:ind w:right="-1221" w:hanging="0"/>
        <w:rPr>
          <w:b/>
          <w:b/>
          <w:bCs/>
        </w:rPr>
      </w:pPr>
      <w:r>
        <w:rPr>
          <w:b/>
          <w:bCs/>
        </w:rPr>
        <w:t>Über Toolgather</w:t>
      </w:r>
    </w:p>
    <w:p>
      <w:pPr>
        <w:pStyle w:val="Textkrper2"/>
        <w:tabs>
          <w:tab w:val="clear" w:pos="708"/>
          <w:tab w:val="left" w:pos="6840" w:leader="none"/>
        </w:tabs>
        <w:ind w:right="-1788" w:hanging="0"/>
        <w:rPr/>
      </w:pPr>
      <w:r>
        <w:rPr/>
        <w:t>TOOLGATHER ist der Zusammenschluss von derzeit zehn Mitgliedern, die als homogener und qualifizierter Ansprechpartner auftreten. Die branchenspezifischen Ausprägungen der einzelnen Partnerunternehmen ermöglichen eine konsequente und zielgenaue Umsetzung von Projekten. TOOLGATHER hat aufgrund der unterschiedlichen Schwerpunkte und der branchenspezifischen Kompetenzen der Partnerunternehmen ein sehr komplexes und umfangreiches Leistungsspektrum in den Bereichen Dokumentenmanagement und Archivierung ausgebildet. Dieses Wissen wird im konkreten Projekt im Sinne des Kunden eingesetzt. TOOLGATHER schafft den organisatorischen Rahmen zur gemeinschaftlichen Interessenvertretung der Anwender von Archiv-, Dokumenten- und Workflow-Produkten. Ziel ist die partnerschaftliche lnteressenab-stimmung und Zusammenarbeit zwischen Software- und Hardwarebenutzern und den Herstellern zum Zweck des Ausbaus und der Verbesserung der Produkte.</w:t>
      </w:r>
    </w:p>
    <w:p>
      <w:pPr>
        <w:pStyle w:val="Textkrper2"/>
        <w:tabs>
          <w:tab w:val="clear" w:pos="708"/>
          <w:tab w:val="left" w:pos="6840" w:leader="none"/>
        </w:tabs>
        <w:ind w:right="-1221" w:hanging="0"/>
        <w:rPr/>
      </w:pPr>
      <w:r>
        <w:rPr/>
      </w:r>
    </w:p>
    <w:sectPr>
      <w:headerReference w:type="default" r:id="rId2"/>
      <w:type w:val="nextPage"/>
      <w:pgSz w:w="11906" w:h="16838"/>
      <w:pgMar w:left="1418" w:right="3684" w:gutter="0" w:header="709"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66005</wp:posOffset>
          </wp:positionH>
          <wp:positionV relativeFrom="paragraph">
            <wp:posOffset>123825</wp:posOffset>
          </wp:positionV>
          <wp:extent cx="1329055" cy="676910"/>
          <wp:effectExtent l="0" t="0" r="0" b="0"/>
          <wp:wrapTight wrapText="bothSides">
            <wp:wrapPolygon edited="0">
              <wp:start x="-382" y="0"/>
              <wp:lineTo x="-382" y="20957"/>
              <wp:lineTo x="21407" y="20957"/>
              <wp:lineTo x="21407" y="0"/>
              <wp:lineTo x="-38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0" r="-11" b="-20"/>
                  <a:stretch>
                    <a:fillRect/>
                  </a:stretch>
                </pic:blipFill>
                <pic:spPr bwMode="auto">
                  <a:xfrm>
                    <a:off x="0" y="0"/>
                    <a:ext cx="13290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chn">
    <w:name w:val="†berschrift 6 Zchn"/>
    <w:basedOn w:val="Absatzstandardschriftart"/>
    <w:qFormat/>
    <w:rPr>
      <w:rFonts w:eastAsia="Times New Roman;Arial" w:cs="Times New Roman;Arial"/>
      <w:b/>
      <w:bCs/>
      <w:sz w:val="22"/>
      <w:szCs w:val="22"/>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InternetLink">
    <w:name w:val="Hyperlink"/>
    <w:basedOn w:val="Absatzstandardschriftart"/>
    <w:rPr>
      <w:rFonts w:cs="Times New Roman;Arial"/>
      <w:color w:val="0000FF"/>
      <w:u w:val="single"/>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FuzeileZeichen">
    <w:name w:val="Fußzeile Zeichen"/>
    <w:basedOn w:val="Absatzstandardschriftart"/>
    <w:qFormat/>
    <w:rPr>
      <w:rFonts w:ascii="Helvetica;Arial" w:hAnsi="Helvetica;Arial" w:cs="Helvetic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8:00Z</dcterms:created>
  <dc:creator>Uwe Pagel</dc:creator>
  <dc:description/>
  <cp:keywords/>
  <dc:language>en-US</dc:language>
  <cp:lastModifiedBy>Rebecca Hasert</cp:lastModifiedBy>
  <cp:lastPrinted>2009-02-25T15:50:00Z</cp:lastPrinted>
  <dcterms:modified xsi:type="dcterms:W3CDTF">2009-02-25T14:56:00Z</dcterms:modified>
  <cp:revision>7</cp:revision>
  <dc:subject/>
  <dc:title/>
</cp:coreProperties>
</file>