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9. April 200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Cs w:val="22"/>
        </w:rPr>
      </w:pPr>
      <w:r>
        <w:rPr>
          <w:rFonts w:cs="Helvetica" w:ascii="Helvetica" w:hAnsi="Helvetica"/>
          <w:b/>
          <w:szCs w:val="22"/>
        </w:rPr>
        <w:t>„</w:t>
      </w:r>
      <w:r>
        <w:rPr>
          <w:rFonts w:cs="Helvetica" w:ascii="Helvetica" w:hAnsi="Helvetica"/>
          <w:b/>
          <w:szCs w:val="22"/>
        </w:rPr>
        <w:t xml:space="preserve">Wieland Thermal Solutions“: Effiziente Wärmetechnik-Lösungen </w:t>
      </w:r>
    </w:p>
    <w:p>
      <w:pPr>
        <w:pStyle w:val="Normal"/>
        <w:spacing w:lineRule="auto" w:line="360" w:before="120" w:after="0"/>
        <w:rPr>
          <w:rFonts w:ascii="Helvetica" w:hAnsi="Helvetica" w:cs="Helvetica"/>
          <w:sz w:val="20"/>
        </w:rPr>
      </w:pPr>
      <w:r>
        <w:rPr>
          <w:rFonts w:cs="Helvetica" w:ascii="Helvetica" w:hAnsi="Helvetica"/>
          <w:sz w:val="20"/>
        </w:rPr>
        <w:t>Wieland-Werke AG bündelt Produkte, Dienstleistungen und Kompetenzen mit neuer Mar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pPr>
      <w:r>
        <w:rPr>
          <w:rFonts w:cs="Helvetica" w:ascii="Helvetica" w:hAnsi="Helvetica"/>
          <w:b/>
          <w:sz w:val="20"/>
          <w:szCs w:val="22"/>
        </w:rPr>
        <w:t>Endliche fossile Energie-Ressourcen und stetiges Bevölkerungswachstum: Diese globalen Herausforderungen verlangen nach effizienten Lösungen für die Erzeugung, Speicherung und Übertragung von Wärme. In diesem dynamischen Wachstumsmarkt positioniert sich die Ulmer Wieland-Werke AG mit ihrer neuen Marke „Wieland Thermal Solutions“. Als einer der weltweit führenden Hersteller von Halbfabrikaten aus Kupfer und Kupferlegierungen bündelt Wieland unter dieser Marke seine Produkte, Dienstleistungen und Kompetenzen in der Wärmetechnik. Auf Basis hauseigener Forschung und Entwicklung bietet der international agierende Hersteller eine große Bandbreite branchenspezifischer Wärmetechnik-Produkte. Zudem profitieren Wieland-Kunden von ergänzenden technischen und kaufmännischen Dienstleistungen. „Wieland Thermal Solutions“ adressiert die Marktsegmente Heizungs-, Kälte- und Klimatechnik, Chemie- und Prozesstechnik sowie Automobilindustrie und Maschinen-/Anlagenbau. Hochwertige Wieland-Produkte wie Glattrohre, innen- oder außenberippte Rohre und Wärmeaustauscher ermöglichen anspruchsvolle technische Lösungen im industriellen Umfeld. Dabei kommen neben Kupfer und Kupferlegierungen auch andere metallische Werkstoffe wie Aluminium oder Stahl zum Einsatz. Die Wieland-Werke AG präsentiert die neue Marke auch im Internet unter www.wieland-thermalsolutions.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pPr>
      <w:r>
        <w:rPr>
          <w:rFonts w:cs="Helvetica" w:ascii="Helvetica" w:hAnsi="Helvetica"/>
          <w:sz w:val="20"/>
          <w:szCs w:val="22"/>
        </w:rPr>
        <w:t xml:space="preserve">Mit „Wieland Thermal Solutions“ hat sich Wieland zum Ziel gesetzt, seine wärmetechnische Beratungs- und Lösungskompetenz den Marktteilnehmern noch kompakter und transparenter zu vermitteln. Unter dem Motto „providing efficiency“ stehen dabei nicht einzelne Produkte im Vordergrund, sondern individuelle technische Lösungen. Diese entwickelt Wieland in enger Zusammenarbeit und Abstimmung mit seinen Kunden. „Aufgrund der Vielfalt und Komplexität der Wärmetechnik-Anwendungen gibt es in den Zielbranchen keine Lösungen ,von der Stange’“, erläutert Jo Staiger von der Wieland-Werke AG, Direktor Sales &amp; Marketing im Industrierohr-Bereich. „Vielmehr können sich Interessenten und Kunden mit ihren spezifischen wärmetechnischen Herausforderungen an uns wenden, und wir entwickeln gemeinsam maßgeschneiderte Lösungen.“ Im Fokus stehen sowohl Verbesserungen von Fertigungsmöglichkeiten als auch branchen- und kundenspezifische Entwicklungen von Legierungen, Komponenten und Produkten. „Oft ergeben sich dabei ungewöhnliche und innovative Ansätze. Aufgrund der meist komplexen prozesstechnischen Vorgaben gehören diese nicht alltäglichen Lösungswege zu unserem Kerngeschäft“, betont Stai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sz w:val="20"/>
          <w:szCs w:val="22"/>
        </w:rPr>
        <w:t>„</w:t>
      </w:r>
      <w:r>
        <w:rPr>
          <w:rFonts w:cs="Helvetica" w:ascii="Helvetica" w:hAnsi="Helvetica"/>
          <w:sz w:val="20"/>
          <w:szCs w:val="22"/>
        </w:rPr>
        <w:t xml:space="preserve">Wieland Thermal Solutions“ steht für eine große Bandbreite an Technologien und Produkten für den effizienten und intelligenten Einsatz von Ener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pPr>
      <w:r>
        <w:rPr>
          <w:rFonts w:cs="Helvetica" w:ascii="Helvetica" w:hAnsi="Helvetica"/>
          <w:b/>
          <w:sz w:val="20"/>
          <w:szCs w:val="22"/>
        </w:rPr>
        <w:t>Beispiel Prozesstechnik:</w:t>
      </w:r>
      <w:r>
        <w:rPr>
          <w:rFonts w:cs="Helvetica" w:ascii="Helvetica" w:hAnsi="Helvetica"/>
          <w:sz w:val="20"/>
          <w:szCs w:val="22"/>
        </w:rPr>
        <w:t xml:space="preserve"> Wieland unterstützte das französische Unternehmen Technip bei der Entwicklung von Wärmetauschern für die Kapazitätserweiterung von Erdgasverflüssigungsanlagen. Die projektierten Verflüssigungseinheiten der Qatar Liquefied Gas Company gehören mit einer Jahresleistung von jeweils 7,8 Millionen Tonnen Flüssiggas (LNG) zu den weltweit größten ihrer Art. Als Ergebnis der Zusammenarbeit mit Wieland setzte Technip in drei neuen Hauptwärmetauschern Hochleistungs-Rippenrohre aus Stahl von Wieland Thermal Solutions e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eastAsia="Times New Roman" w:cs="Arial"/>
          <w:sz w:val="20"/>
          <w:szCs w:val="24"/>
          <w:lang w:eastAsia="de-DE"/>
        </w:rPr>
      </w:pPr>
      <w:r>
        <w:rPr>
          <w:rFonts w:cs="Helvetica" w:ascii="Helvetica" w:hAnsi="Helvetica"/>
          <w:b/>
          <w:sz w:val="20"/>
          <w:szCs w:val="22"/>
        </w:rPr>
        <w:t>Beispiel Solarthermie:</w:t>
      </w:r>
      <w:r>
        <w:rPr>
          <w:rFonts w:cs="Helvetica" w:ascii="Helvetica" w:hAnsi="Helvetica"/>
          <w:sz w:val="20"/>
          <w:szCs w:val="22"/>
        </w:rPr>
        <w:t xml:space="preserve"> Für diesen Markt bietet „Wieland Thermal Solutions“ mit „</w:t>
      </w:r>
      <w:r>
        <w:rPr>
          <w:rFonts w:eastAsia="Times New Roman" w:cs="Arial" w:ascii="Helvetica" w:hAnsi="Helvetica"/>
          <w:sz w:val="20"/>
          <w:szCs w:val="24"/>
          <w:lang w:eastAsia="de-DE"/>
        </w:rPr>
        <w:t>solarclean“ ein innovatives Kupferrohr für Solarkollektoren, das sich durch eine hochreine Außenoberfläche auszeichnet und die Produktivität bei der Absorber-Herstellung maßgeblich erhöht. Durch seine verbesserte Oberflächengüte ermöglicht das solarclean-Rohr im Vergleich zu herkömmlichen Rohren eine höhere Schweißgeschwindigkeit. Zudem reduziert solarclean den Reinigungsaufwand während des Produktionsproze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eastAsia="Times New Roman" w:cs="Arial"/>
          <w:sz w:val="20"/>
          <w:szCs w:val="24"/>
          <w:lang w:eastAsia="de-DE"/>
        </w:rPr>
      </w:pPr>
      <w:r>
        <w:rPr>
          <w:rFonts w:eastAsia="Times New Roman" w:cs="Arial"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eastAsia="Times New Roman" w:cs="Arial"/>
          <w:sz w:val="20"/>
          <w:szCs w:val="24"/>
          <w:lang w:eastAsia="de-DE"/>
        </w:rPr>
      </w:pPr>
      <w:r>
        <w:rPr>
          <w:rFonts w:eastAsia="Times New Roman" w:cs="Arial" w:ascii="Helvetica" w:hAnsi="Helvetica"/>
          <w:b/>
          <w:sz w:val="20"/>
          <w:szCs w:val="24"/>
          <w:lang w:eastAsia="de-DE"/>
        </w:rPr>
        <w:t xml:space="preserve">Beispiel Fahrzeugbau: </w:t>
      </w:r>
      <w:r>
        <w:rPr>
          <w:rFonts w:eastAsia="Times New Roman" w:cs="Arial" w:ascii="Helvetica" w:hAnsi="Helvetica"/>
          <w:sz w:val="20"/>
          <w:szCs w:val="24"/>
          <w:lang w:eastAsia="de-DE"/>
        </w:rPr>
        <w:t>Die Automobilindustrie entwickelt auf Grundlage gesetzlicher Vorschriften neue Klimaanlagen mit umweltfreundlichen Alternativen zu herkömmlichen Kältemitteln. In Zusammenarbeit mit anderen Zulieferern erarbeitet „Wieland Thermal Solutions“ hierfür hocheffiziente Wärmetauscher auf Basis von Aluminium-Rippenrohren. Mit ihrer hohen Biegbarkeit und optimierten Geometrien entsprechen diese Hightech-Komponenten den hohen Anforderungen an Kompaktheit und Leistungsfähigk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eastAsia="Times New Roman" w:cs="Helvetica"/>
          <w:sz w:val="20"/>
          <w:szCs w:val="22"/>
          <w:lang w:eastAsia="de-DE"/>
        </w:rPr>
      </w:pPr>
      <w:r>
        <w:rPr>
          <w:rFonts w:eastAsia="Times New Roman" w:cs="Helvetica" w:ascii="Helvetica" w:hAnsi="Helvetica"/>
          <w:sz w:val="20"/>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b/>
          <w:sz w:val="20"/>
          <w:szCs w:val="22"/>
        </w:rPr>
        <w:t xml:space="preserve">Beispiel Kälte- und Klimatechnik: </w:t>
      </w:r>
      <w:r>
        <w:rPr>
          <w:rFonts w:cs="Helvetica" w:ascii="Helvetica" w:hAnsi="Helvetica"/>
          <w:sz w:val="20"/>
          <w:szCs w:val="22"/>
        </w:rPr>
        <w:t>Wachsende Ansprüche an Komfort und Energieeffizienz sowie verringerter Einbauraum verlangen in diesem Bereich nach leistungsfähigen Produkten in kompakter Bauweise. Wieland entwickelt für die Kälte- und Klimatechnik intelligente technische Lösungen, die etwa auf optimierten Oberflächenstrukturen oder hochfesten Kupferlegierungen für Kältemittel mit hoher Drucklage basieren. So erzielen etwa GEWA-Hochleistungsrippenrohre für Rohrbündelverdampfer und -verflüssiger pro Meter Rohr die rund vierfache Übertragungsleistung im Vergleich zu Glattrohren – dank spezieller Oberflächenstruktu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lineRule="exact" w:line="280"/>
        <w:ind w:right="284"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Textkrper2"/>
        <w:rPr>
          <w:rFonts w:ascii="Helvetica" w:hAnsi="Helvetica" w:cs="Helvetica"/>
          <w:sz w:val="18"/>
          <w:szCs w:val="24"/>
          <w:lang w:eastAsia="de-DE"/>
        </w:rPr>
      </w:pPr>
      <w:r>
        <w:rPr>
          <w:rFonts w:cs="Helvetica"/>
          <w:sz w:val="18"/>
          <w:szCs w:val="24"/>
          <w:lang w:eastAsia="de-DE"/>
        </w:rPr>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1445</wp:posOffset>
            </wp:positionV>
            <wp:extent cx="2514600" cy="166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14600" cy="166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33350</wp:posOffset>
            </wp:positionV>
            <wp:extent cx="2514600" cy="1654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14600" cy="1654175"/>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37490</wp:posOffset>
                </wp:positionV>
                <wp:extent cx="25146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Solarthermie-Anlage: Mit solarclean bietet Wieland ein innovatives Kupferrohr für Solarkollektoren</w:t>
                            </w:r>
                          </w:p>
                        </w:txbxContent>
                      </wps:txbx>
                      <wps:bodyPr anchor="t" lIns="92075" tIns="92075" rIns="92075" bIns="92075">
                        <a:noAutofit/>
                      </wps:bodyPr>
                    </wps:wsp>
                  </a:graphicData>
                </a:graphic>
              </wp:anchor>
            </w:drawing>
          </mc:Choice>
          <mc:Fallback>
            <w:pict>
              <v:rect fillcolor="#FFFFFF" style="position:absolute;rotation:-0;width:198pt;height:54pt;mso-wrap-distance-left:9.05pt;mso-wrap-distance-right:9.05pt;mso-wrap-distance-top:0pt;mso-wrap-distance-bottom:0pt;margin-top:18.7pt;mso-position-vertical-relative:text;margin-left:225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Solarthermie-Anlage: Mit solarclean bietet Wieland ein innovatives Kupferrohr für Solarkollektoren</w:t>
                      </w:r>
                    </w:p>
                  </w:txbxContent>
                </v:textbox>
                <w10:wrap type="square"/>
              </v:rect>
            </w:pict>
          </mc:Fallback>
        </mc:AlternateContent>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330</wp:posOffset>
                </wp:positionV>
                <wp:extent cx="25146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Vier Flammen bzw. Säulen stehen als Symbol für die Produkte und Dienstleistungen von „Wieland Thermal Solutions“</w:t>
                            </w:r>
                          </w:p>
                        </w:txbxContent>
                      </wps:txbx>
                      <wps:bodyPr anchor="t" lIns="92075" tIns="92075" rIns="92075" bIns="92075">
                        <a:noAutofit/>
                      </wps:bodyPr>
                    </wps:wsp>
                  </a:graphicData>
                </a:graphic>
              </wp:anchor>
            </w:drawing>
          </mc:Choice>
          <mc:Fallback>
            <w:pict>
              <v:rect fillcolor="#FFFFFF" style="position:absolute;rotation:-0;width:198pt;height:54pt;mso-wrap-distance-left:9.05pt;mso-wrap-distance-right:9.05pt;mso-wrap-distance-top:0pt;mso-wrap-distance-bottom:0pt;margin-top:7.9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Vier Flammen bzw. Säulen stehen als Symbol für die Produkte und Dienstleistungen von „Wieland Thermal Solutions“</w:t>
                      </w:r>
                    </w:p>
                  </w:txbxContent>
                </v:textbox>
                <w10:wrap type="square"/>
              </v:rect>
            </w:pict>
          </mc:Fallback>
        </mc:AlternateContent>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4615</wp:posOffset>
            </wp:positionV>
            <wp:extent cx="2628900" cy="1143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32" r="-12" b="-32"/>
                    <a:stretch>
                      <a:fillRect/>
                    </a:stretch>
                  </pic:blipFill>
                  <pic:spPr bwMode="auto">
                    <a:xfrm>
                      <a:off x="0" y="0"/>
                      <a:ext cx="262890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94615</wp:posOffset>
            </wp:positionV>
            <wp:extent cx="2514600" cy="1684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514600" cy="1684020"/>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2514600"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GEWA-Hochleistungsrippenrohr: Höchste Übertragungsleistung dank spezieller Oberflächenstrukturen</w:t>
                            </w:r>
                          </w:p>
                        </w:txbxContent>
                      </wps:txbx>
                      <wps:bodyPr anchor="t" lIns="92075" tIns="92075" rIns="92075" bIns="92075">
                        <a:noAutofit/>
                      </wps:bodyPr>
                    </wps:wsp>
                  </a:graphicData>
                </a:graphic>
              </wp:anchor>
            </w:drawing>
          </mc:Choice>
          <mc:Fallback>
            <w:pict>
              <v:rect fillcolor="#FFFFFF" style="position:absolute;rotation:-0;width:198pt;height:54pt;mso-wrap-distance-left:9.05pt;mso-wrap-distance-right:9.05pt;mso-wrap-distance-top:0pt;mso-wrap-distance-bottom:0pt;margin-top:7.4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GEWA-Hochleistungsrippenrohr: Höchste Übertragungsleistung dank spezieller Oberflächenstrukturen</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400</wp:posOffset>
                </wp:positionV>
                <wp:extent cx="25146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Energieeffiziente Koaxial-Wärmetauscher von Wieland</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2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Energieeffiziente Koaxial-Wärmetauscher von Wieland</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ind w:right="132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r>
        <w:trPr/>
        <w:tc>
          <w:tcPr>
            <w:tcW w:w="4077" w:type="dxa"/>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Johann Gschaider, Technisches Marketing</w:t>
            </w:r>
          </w:p>
          <w:p>
            <w:pPr>
              <w:pStyle w:val="Normal"/>
              <w:rPr>
                <w:rFonts w:ascii="Helvetica" w:hAnsi="Helvetica" w:cs="Helvetica"/>
                <w:b/>
                <w:b/>
                <w:sz w:val="16"/>
              </w:rPr>
            </w:pPr>
            <w:r>
              <w:rPr>
                <w:rFonts w:cs="Helvetica" w:ascii="Helvetica" w:hAnsi="Helvetica"/>
                <w:b/>
                <w:sz w:val="16"/>
              </w:rPr>
              <w:t>Leiter Anwendungstechnik Industrierohre</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395  </w:t>
            </w:r>
          </w:p>
          <w:p>
            <w:pPr>
              <w:pStyle w:val="Normal"/>
              <w:rPr>
                <w:rFonts w:ascii="Helvetica" w:hAnsi="Helvetica" w:cs="Helvetica"/>
                <w:sz w:val="16"/>
              </w:rPr>
            </w:pPr>
            <w:r>
              <w:rPr>
                <w:rFonts w:cs="Helvetica" w:ascii="Helvetica" w:hAnsi="Helvetica"/>
                <w:sz w:val="16"/>
              </w:rPr>
              <w:t>Telefax: 0731-944-4293</w:t>
            </w:r>
          </w:p>
          <w:p>
            <w:pPr>
              <w:pStyle w:val="Normal"/>
              <w:rPr>
                <w:rFonts w:ascii="Helvetica" w:hAnsi="Helvetica" w:cs="Helvetica"/>
                <w:sz w:val="16"/>
              </w:rPr>
            </w:pPr>
            <w:r>
              <w:rPr>
                <w:rFonts w:cs="Helvetica" w:ascii="Helvetica" w:hAnsi="Helvetica"/>
                <w:sz w:val="16"/>
              </w:rPr>
              <w:t xml:space="preserve">johann.gschaider@wieland.de </w:t>
            </w:r>
          </w:p>
          <w:p>
            <w:pPr>
              <w:pStyle w:val="Normal"/>
              <w:rPr>
                <w:rFonts w:ascii="Helvetica" w:hAnsi="Helvetica" w:cs="Helvetica"/>
                <w:sz w:val="16"/>
              </w:rPr>
            </w:pPr>
            <w:hyperlink r:id="rId6">
              <w:r>
                <w:rPr>
                  <w:rStyle w:val="InternetLink"/>
                  <w:rFonts w:cs="Helvetica" w:ascii="Helvetica" w:hAnsi="Helvetica"/>
                  <w:color w:val="000000"/>
                  <w:sz w:val="16"/>
                  <w:u w:val="none"/>
                </w:rPr>
                <w:t>www.wieland.de</w:t>
              </w:r>
            </w:hyperlink>
          </w:p>
          <w:p>
            <w:pPr>
              <w:pStyle w:val="Normal"/>
              <w:rPr>
                <w:rFonts w:ascii="Helvetica" w:hAnsi="Helvetica" w:cs="Helvetica"/>
                <w:b/>
                <w:b/>
                <w:sz w:val="16"/>
              </w:rPr>
            </w:pPr>
            <w:r>
              <w:rPr>
                <w:rFonts w:cs="Helvetica" w:ascii="Helvetica" w:hAnsi="Helvetica"/>
                <w:sz w:val="16"/>
              </w:rPr>
              <w:t>www.wieland-thermalsolutions.de</w:t>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rPr>
          <w:sz w:val="16"/>
        </w:rPr>
      </w:pPr>
      <w:r>
        <w:rPr>
          <w:sz w:val="16"/>
        </w:rPr>
      </w:r>
    </w:p>
    <w:sectPr>
      <w:type w:val="nextPage"/>
      <w:pgSz w:w="12240" w:h="15840"/>
      <w:pgMar w:left="1417" w:right="260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ieland.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8:00Z</dcterms:created>
  <dc:creator>w63486</dc:creator>
  <dc:description/>
  <cp:keywords/>
  <dc:language>en-US</dc:language>
  <cp:lastModifiedBy>Bruno Lukas</cp:lastModifiedBy>
  <cp:lastPrinted>2009-03-31T15:50:00Z</cp:lastPrinted>
  <dcterms:modified xsi:type="dcterms:W3CDTF">2009-04-08T08:10:00Z</dcterms:modified>
  <cp:revision>85</cp:revision>
  <dc:subject/>
  <dc:title>PRESSEINFORMATION </dc:title>
</cp:coreProperties>
</file>