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pPr>
      <w:r>
        <w:rPr>
          <w:rFonts w:cs="Helvetica" w:ascii="Helvetica" w:hAnsi="Helvetica"/>
          <w:b/>
        </w:rPr>
        <w:t>Ulm, 25. August 2011</w:t>
      </w:r>
    </w:p>
    <w:p>
      <w:pPr>
        <w:pStyle w:val="Normal"/>
        <w:ind w:right="-1" w:hanging="0"/>
        <w:rPr>
          <w:rFonts w:ascii="Helvetica" w:hAnsi="Helvetica" w:cs="Arial"/>
          <w:b/>
          <w:b/>
        </w:rPr>
      </w:pPr>
      <w:r>
        <w:rPr>
          <w:rFonts w:cs="Arial" w:ascii="Helvetica" w:hAnsi="Helvetica"/>
          <w:b/>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Persönlich ansprechen: E-Mail-Marketing goes Web 2.0</w:t>
      </w:r>
    </w:p>
    <w:p>
      <w:pPr>
        <w:pStyle w:val="Normal"/>
        <w:ind w:right="-1" w:hanging="0"/>
        <w:rPr>
          <w:rFonts w:ascii="Helvetica" w:hAnsi="Helvetica" w:cs="Arial"/>
          <w:b/>
          <w:b/>
          <w:bCs/>
          <w:sz w:val="22"/>
          <w:szCs w:val="22"/>
        </w:rPr>
      </w:pPr>
      <w:r>
        <w:rPr>
          <w:rFonts w:cs="Arial" w:ascii="Helvetica" w:hAnsi="Helvetica"/>
          <w:b/>
          <w:bCs/>
          <w:sz w:val="22"/>
          <w:szCs w:val="22"/>
        </w:rPr>
        <w:t>E-Marketing Suite von Wilken passt E-Mails auch inhaltlich an</w:t>
      </w:r>
    </w:p>
    <w:p>
      <w:pPr>
        <w:pStyle w:val="Normal"/>
        <w:ind w:right="-1" w:hanging="0"/>
        <w:rPr>
          <w:rFonts w:ascii="Helvetica" w:hAnsi="Helvetica" w:cs="Arial"/>
          <w:b/>
          <w:b/>
          <w:bCs/>
          <w:sz w:val="22"/>
          <w:szCs w:val="22"/>
        </w:rPr>
      </w:pPr>
      <w:r>
        <w:rPr>
          <w:rFonts w:cs="Arial" w:ascii="Helvetica" w:hAnsi="Helvetica"/>
          <w:b/>
          <w:bCs/>
          <w:sz w:val="22"/>
          <w:szCs w:val="22"/>
        </w:rPr>
      </w:r>
    </w:p>
    <w:p>
      <w:pPr>
        <w:pStyle w:val="Normal"/>
        <w:rPr>
          <w:rFonts w:ascii="Helvetica" w:hAnsi="Helvetica" w:cs="Arial"/>
          <w:b/>
          <w:b/>
          <w:bCs/>
          <w:strike/>
          <w:sz w:val="20"/>
        </w:rPr>
      </w:pPr>
      <w:r>
        <w:rPr>
          <w:rFonts w:cs="Arial" w:ascii="Helvetica" w:hAnsi="Helvetica"/>
          <w:b/>
          <w:sz w:val="20"/>
        </w:rPr>
        <w:t xml:space="preserve">Der Kunde bestimmt in Zeiten von Web 2.0 selbst, welche Informationen er erhalten möchte und welche nicht. Wilken hat deswegen seine E-Marketing Suite zu einem echten 1:1-Marketing-Instrument für soziale Organisationen ausgebaut. Damit kann im Rahmen einer Kampagne differenziert gesteuert werden, welche Inhalte die verschiedenen Zielgruppen, wie bspw. Interessenten für soziale Dienstleistungen, aktuelle und potentielle Mitarbeiter (wie zukünftige Auszubildende), Spender in verschiedenen Ausprägungen und auch regionale "Stakeholder" wie Bürgermeister, Journalisten oder sonstige Zielgruppen, erhalten. Die E-Marketing Suite bietet aber nicht nur die Möglichkeit, Massen-Mails einfach und automatisiert zu individualisieren. Das Werkzeug passt die Inhalte auch automatisch an, wenn sich Interessen ändern. Ruft der Adressat beispielsweise über einen definierten Zeitraum einen vorher gefragten Inhalt nicht mehr ab, wird dieser auch nicht mehr angeboten. Die E-Marketing Suite ist damit eine der ersten Lösungen in diesem Bereich, die das 1:1-Marketing durch eine dynamische Profilbildung vollumfänglich unterstützt. Sie verfügt zudem über einen webbasierten WYSIWYG-Editor, mit dem sich die E-Mails grafisch unterstützt gestalten </w:t>
      </w:r>
      <w:r>
        <w:rPr>
          <w:rFonts w:cs="Helvetica" w:ascii="Helvetica" w:hAnsi="Helvetica"/>
          <w:b/>
          <w:bCs/>
          <w:sz w:val="20"/>
        </w:rPr>
        <w:t xml:space="preserve">und über eine einfach zu bedienende Logik den verschiedenen Interessensprofilen der Kunden zuordnen lassen. </w:t>
      </w:r>
      <w:r>
        <w:rPr>
          <w:rFonts w:cs="Arial" w:ascii="Helvetica" w:hAnsi="Helvetica"/>
          <w:b/>
          <w:bCs/>
          <w:sz w:val="20"/>
        </w:rPr>
        <w:t>„Wir zollen dem veränderten Medienkonsum der Kunden mit einer einfach zu bedienenden Lösung Rechnung. Mit der E-Marketing Suite geben wir sozialen Organisationen ein mächtiges Werkzeug in die Hand, das seine Praxistauglichkeit bereits in Branchen wie Handel oder Tourismus bewiesen hat. Damit verknüpfen wir das Potenzial der traditionellen Unternehmenskommunikation mit den modernen Informationsmöglichkeiten des Web 2.0“, beschreibt Dr. Peter Kottmann, Vorstand Wilken Entire AG, die Vorteile. „Zudem unterstützen wir unsere Kunden in Zeiten steigenden Kostendrucks bei der Vermeidung von teuren Streuverlusten. Und die Kundenzufriedenheit steigt gleich mit, weil unerwünschte Ansprache reduziert wird. Somit entsteht ein signifikanter Mehrwert durch die Nutzung einer durchgängigen Kommunikation vom einfachen regionalen Newsletter über die effektive Ansprache von unterschiedlichen Spendergruppen (Fund Raising) bis hin zur medialen Unterstützung von Themen wie Personalsuche oder Heimauslastung.“</w:t>
      </w:r>
    </w:p>
    <w:p>
      <w:pPr>
        <w:pStyle w:val="Normal"/>
        <w:spacing w:lineRule="auto" w:line="288"/>
        <w:rPr>
          <w:rFonts w:ascii="Helvetica" w:hAnsi="Helvetica" w:cs="Arial"/>
          <w:b/>
          <w:b/>
          <w:bCs/>
          <w:strike/>
          <w:sz w:val="20"/>
        </w:rPr>
      </w:pPr>
      <w:r>
        <w:rPr>
          <w:rFonts w:cs="Arial" w:ascii="Helvetica" w:hAnsi="Helvetica"/>
          <w:b/>
          <w:bCs/>
          <w:strike/>
          <w:sz w:val="20"/>
        </w:rPr>
      </w:r>
    </w:p>
    <w:p>
      <w:pPr>
        <w:pStyle w:val="Normal"/>
        <w:spacing w:lineRule="auto" w:line="288"/>
        <w:rPr>
          <w:rFonts w:ascii="Helvetica" w:hAnsi="Helvetica" w:cs="Helvetica"/>
          <w:bCs/>
          <w:sz w:val="20"/>
        </w:rPr>
      </w:pPr>
      <w:r>
        <w:rPr>
          <w:rFonts w:cs="Helvetica" w:ascii="Helvetica" w:hAnsi="Helvetica"/>
          <w:bCs/>
          <w:sz w:val="20"/>
        </w:rPr>
        <w:t xml:space="preserve">Basis der neuen Wilken E-Marketing Suite ist die CRM-Adressverwaltung. Hier werden alle Adressen, Merkmale und Profile der Newsletter-Empfänger gespeichert und verwaltet. Ein umfangreiches Filterwesen ermöglicht die Selektion von passgenauen Zielgruppen und Segmenten. Die Export- und Importfunktion erlaubt die automatische Bearbeitung von großen Datenmengen – auch aus anderen Datenbanken und Systemen heraus. Als Grundlage für die Individualisierung werden Verhaltensweisen des Kunden, z.B. sein Klickverhalten auf der Homepage oder seine Bestellungen und Anfragen, ausgewertet und daraus Interessens-profile abgeleitet. Auf diese Interessensprofile werden im integrierten Modul „Newsletterversand“, dem Herzstück der Anwendung, die thematischen Inhalte einer E-Mail ausgerichtet. Neben dem Inhalt einer E-Mail stellt auch der Versandzeitpunkt ein wichtiges Kriterium dar, um eine möglichst hohe Öffnungsrate zu erzielen. Der Kampagnenmanager erlaubt es, E-Mails zu bestimmten Zeitpunkten und damit gesteuert zu verschicken. Neben festen Terminen wie Jubiläen, Geburts- und Feiertagen können dabei auch Trigger-gesteuerte Workflows etabliert werden, beispielsweise der automatische Versand einer Zufriedenheitsumfrage auf eine bestimmte Aktion hin oder eine Nachfrage nach den Gründen, sollte ein Kunde eine Bestellung abgebrochen haben. </w:t>
      </w:r>
    </w:p>
    <w:p>
      <w:pPr>
        <w:pStyle w:val="Normal"/>
        <w:spacing w:lineRule="auto" w:line="288"/>
        <w:rPr>
          <w:rFonts w:ascii="Helvetica" w:hAnsi="Helvetica" w:cs="Helvetica"/>
          <w:bCs/>
          <w:sz w:val="20"/>
        </w:rPr>
      </w:pPr>
      <w:r>
        <w:rPr>
          <w:rFonts w:cs="Helvetica" w:ascii="Helvetica" w:hAnsi="Helvetica"/>
          <w:bCs/>
          <w:sz w:val="20"/>
        </w:rPr>
      </w:r>
    </w:p>
    <w:p>
      <w:pPr>
        <w:pStyle w:val="Standard5LTGliederung1"/>
        <w:spacing w:lineRule="auto" w:line="288" w:before="0" w:after="0"/>
        <w:rPr>
          <w:rFonts w:ascii="Helvetica" w:hAnsi="Helvetica" w:cs="Times New Roman"/>
          <w:b/>
          <w:b/>
          <w:bCs/>
          <w:color w:val="000000"/>
          <w:kern w:val="0"/>
          <w:sz w:val="20"/>
          <w:szCs w:val="20"/>
          <w:lang w:eastAsia="en-US"/>
        </w:rPr>
      </w:pPr>
      <w:r>
        <w:rPr>
          <w:rFonts w:cs="Times New Roman" w:ascii="Helvetica" w:hAnsi="Helvetica"/>
          <w:b/>
          <w:bCs/>
          <w:color w:val="000000"/>
          <w:kern w:val="0"/>
          <w:sz w:val="20"/>
          <w:szCs w:val="20"/>
          <w:lang w:eastAsia="en-US"/>
        </w:rPr>
        <w:t>Dynamische Profilierung</w:t>
      </w:r>
    </w:p>
    <w:p>
      <w:pPr>
        <w:pStyle w:val="Standard5LTGliederung1"/>
        <w:spacing w:lineRule="auto" w:line="288" w:before="0" w:after="0"/>
        <w:rPr/>
      </w:pPr>
      <w:r>
        <w:rPr>
          <w:rFonts w:cs="Times New Roman" w:ascii="Helvetica" w:hAnsi="Helvetica"/>
          <w:bCs/>
          <w:color w:val="000000"/>
          <w:kern w:val="0"/>
          <w:sz w:val="20"/>
          <w:szCs w:val="20"/>
          <w:lang w:eastAsia="en-US"/>
        </w:rPr>
        <w:t xml:space="preserve">Im Laufe der Zeit verändern sich unter Umständen die Interessen der Empfänger. Die dynamische Profilierung passt sich an diese neuen Bedürfnisse der Newsletter-Adressaten an. Als Grundlage dafür wird beispielsweise das Klickverhalten im Newsletter und auf der Website verwendet. Dadurch wird erreicht, dass die Interessenslage der potenziellen Kunden zu jedem Zeitpunkt des Lebenszyklus bekannt ist und berücksichtigt wird. </w:t>
      </w:r>
    </w:p>
    <w:p>
      <w:pPr>
        <w:pStyle w:val="Normal"/>
        <w:spacing w:lineRule="auto" w:line="288"/>
        <w:rPr>
          <w:rFonts w:ascii="Helvetica" w:hAnsi="Helvetica" w:cs="Helvetica"/>
          <w:bCs/>
          <w:color w:val="000000"/>
          <w:kern w:val="0"/>
          <w:sz w:val="20"/>
          <w:szCs w:val="20"/>
          <w:lang w:eastAsia="en-US"/>
        </w:rPr>
      </w:pPr>
      <w:r>
        <w:rPr>
          <w:rFonts w:cs="Helvetica" w:ascii="Helvetica" w:hAnsi="Helvetica"/>
          <w:bCs/>
          <w:color w:val="000000"/>
          <w:kern w:val="0"/>
          <w:sz w:val="20"/>
          <w:szCs w:val="20"/>
          <w:lang w:eastAsia="en-US"/>
        </w:rPr>
      </w:r>
    </w:p>
    <w:p>
      <w:pPr>
        <w:pStyle w:val="Normal"/>
        <w:spacing w:lineRule="auto" w:line="288"/>
        <w:rPr>
          <w:rFonts w:ascii="Helvetica" w:hAnsi="Helvetica" w:cs="Helvetica"/>
          <w:b/>
          <w:b/>
          <w:bCs/>
          <w:sz w:val="20"/>
        </w:rPr>
      </w:pPr>
      <w:r>
        <w:rPr>
          <w:rFonts w:cs="Helvetica" w:ascii="Helvetica" w:hAnsi="Helvetica"/>
          <w:b/>
          <w:bCs/>
          <w:sz w:val="20"/>
        </w:rPr>
        <w:t>Modular an individuelle Anforderungen anpassbar</w:t>
      </w:r>
    </w:p>
    <w:p>
      <w:pPr>
        <w:pStyle w:val="Standard5LTGliederung1"/>
        <w:spacing w:lineRule="auto" w:line="288" w:before="0" w:after="0"/>
        <w:rPr>
          <w:rFonts w:ascii="Helvetica" w:hAnsi="Helvetica" w:cs="Times New Roman"/>
          <w:bCs/>
          <w:color w:val="000000"/>
          <w:kern w:val="0"/>
          <w:sz w:val="20"/>
          <w:szCs w:val="20"/>
          <w:lang w:eastAsia="en-US"/>
        </w:rPr>
      </w:pPr>
      <w:r>
        <w:rPr>
          <w:rFonts w:cs="Helvetica" w:ascii="Helvetica" w:hAnsi="Helvetica"/>
          <w:bCs/>
          <w:sz w:val="20"/>
        </w:rPr>
        <w:t xml:space="preserve">Durch ihr Baukastenprinzip ist die auf Java basierende Wilken E-Marketing Suite über verschiedene Module stufenweise erweiter- und an die speziellen Anforderungen der Unternehmen anpassbar. Mit dem </w:t>
      </w:r>
      <w:r>
        <w:rPr>
          <w:rFonts w:cs="Helvetica" w:ascii="Helvetica" w:hAnsi="Helvetica"/>
          <w:b/>
          <w:bCs/>
          <w:sz w:val="20"/>
        </w:rPr>
        <w:t>E-Mail-Modul</w:t>
      </w:r>
      <w:r>
        <w:rPr>
          <w:rFonts w:cs="Helvetica" w:ascii="Helvetica" w:hAnsi="Helvetica"/>
          <w:bCs/>
          <w:sz w:val="20"/>
        </w:rPr>
        <w:t xml:space="preserve"> kann beispielsweise auch das Feedback von Kunden zeitnah bearbeitet werden. Hierzu werden eingehende E-Mails, wie z.B. Anfragen, Antworten, Beschwerden etc., entsprechend ihrer Schlagwörter automatisch an spezifische Sachbearbeiter oder spezielle Mailkonten zugewiesen. Der Sachbearbeiter erhält bei der Bearbeitung vorausgewählte Textbausteine (mit Relevanz zum Inhalte und zur Sprache), um die E-Mails schneller beantworten zu können. Mit dem </w:t>
      </w:r>
      <w:r>
        <w:rPr>
          <w:rFonts w:cs="Helvetica" w:ascii="Helvetica" w:hAnsi="Helvetica"/>
          <w:b/>
          <w:bCs/>
          <w:sz w:val="20"/>
        </w:rPr>
        <w:t>Postmodul</w:t>
      </w:r>
      <w:r>
        <w:rPr>
          <w:rFonts w:cs="Helvetica" w:ascii="Helvetica" w:hAnsi="Helvetica"/>
          <w:bCs/>
          <w:sz w:val="20"/>
        </w:rPr>
        <w:t xml:space="preserve"> lassen sich die postalischen Adressen auf ihre Korrektheit überprüfen. Die Lösung ergänzt bzw. korrigiert die Datensätze selbstständig. Somit können beim Versand Porto- und Druckkosten eingespart werden. Das integrierte </w:t>
      </w:r>
      <w:r>
        <w:rPr>
          <w:rFonts w:cs="Helvetica" w:ascii="Helvetica" w:hAnsi="Helvetica"/>
          <w:b/>
          <w:bCs/>
          <w:sz w:val="20"/>
        </w:rPr>
        <w:t>Umfragemodul</w:t>
      </w:r>
      <w:r>
        <w:rPr>
          <w:rFonts w:cs="Helvetica" w:ascii="Helvetica" w:hAnsi="Helvetica"/>
          <w:bCs/>
          <w:sz w:val="20"/>
        </w:rPr>
        <w:t xml:space="preserve"> erlaubt die Durchführung von Umfragen und die Auswertung der Ergebnisse. Diese Umfrageergebnisse können dahingehend genutzt werden, um weitere spezialisierte Kampagnen zu starten bzw. wiederkehrende zu optimieren. Der </w:t>
      </w:r>
      <w:r>
        <w:rPr>
          <w:rFonts w:cs="Helvetica" w:ascii="Helvetica" w:hAnsi="Helvetica"/>
          <w:b/>
          <w:bCs/>
          <w:sz w:val="20"/>
        </w:rPr>
        <w:t>Daten-Connector</w:t>
      </w:r>
      <w:r>
        <w:rPr>
          <w:rFonts w:cs="Helvetica" w:ascii="Helvetica" w:hAnsi="Helvetica"/>
          <w:bCs/>
          <w:sz w:val="20"/>
        </w:rPr>
        <w:t xml:space="preserve"> erlaubt die Anbindung von verschiedenen Satelliten-Systemen, wie z.B. einem Onlineshop, einem Dokumentenmanagement- oder ERP-System, einer Call-Center-Software oder einer Buchungsplattform. </w:t>
      </w:r>
      <w:r>
        <w:rPr>
          <w:rFonts w:cs="Times New Roman" w:ascii="Helvetica" w:hAnsi="Helvetica"/>
          <w:bCs/>
          <w:color w:val="000000"/>
          <w:kern w:val="0"/>
          <w:sz w:val="20"/>
          <w:szCs w:val="20"/>
          <w:lang w:eastAsia="en-US"/>
        </w:rPr>
        <w:t>Für ein überprüfbares Marketing stellen aussagefähige Berichte mit strategisch relevanten Informationen die Basis dar. Die im Report-Modul integrierten Analysen informieren über alle wichtigen Kennzahlen und erlauben somit eine bessere Feinabstimmung geplanter Versendungen.</w:t>
      </w:r>
    </w:p>
    <w:p>
      <w:pPr>
        <w:pStyle w:val="Normal"/>
        <w:spacing w:lineRule="auto" w:line="360"/>
        <w:rPr>
          <w:rFonts w:ascii="Helvetica" w:hAnsi="Helvetica" w:cs="Helvetica"/>
          <w:bCs/>
          <w:color w:val="000000"/>
          <w:kern w:val="0"/>
          <w:sz w:val="20"/>
          <w:szCs w:val="20"/>
          <w:lang w:eastAsia="en-US"/>
        </w:rPr>
      </w:pPr>
      <w:r>
        <w:rPr>
          <w:rFonts w:cs="Helvetica" w:ascii="Helvetica" w:hAnsi="Helvetica"/>
          <w:bCs/>
          <w:color w:val="000000"/>
          <w:kern w:val="0"/>
          <w:sz w:val="20"/>
          <w:szCs w:val="20"/>
          <w:lang w:eastAsia="en-US"/>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 xml:space="preserve">Kontaktdaten: </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Entire AG – Ralf Kleber</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Hörvelsinger Weg 35 – D-89081 Ulm</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Tel.: +49 731 974 95-0 – Fax: +49 731 974 95-700</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hyperlink r:id="rId2">
              <w:r>
                <w:rPr>
                  <w:rStyle w:val="InternetLink"/>
                  <w:rFonts w:cs="Calibri" w:ascii="Arial" w:hAnsi="Arial"/>
                  <w:sz w:val="16"/>
                  <w:szCs w:val="26"/>
                  <w:lang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r>
              <w:rPr>
                <w:rFonts w:cs="Calibri" w:ascii="Arial" w:hAnsi="Arial"/>
                <w:sz w:val="16"/>
                <w:szCs w:val="26"/>
                <w:lang w:eastAsia="de-DE"/>
              </w:rPr>
              <w:t>http://www.entire.de</w:t>
            </w:r>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 Entire</w:t>
      </w:r>
    </w:p>
    <w:p>
      <w:pPr>
        <w:pStyle w:val="Normal"/>
        <w:widowControl w:val="false"/>
        <w:autoSpaceDE w:val="false"/>
        <w:spacing w:lineRule="atLeast" w:line="220"/>
        <w:ind w:right="-1560" w:hanging="0"/>
        <w:rPr/>
      </w:pPr>
      <w:r>
        <w:rPr>
          <w:rFonts w:cs="Calibri" w:ascii="Arial" w:hAnsi="Arial"/>
          <w:sz w:val="16"/>
          <w:szCs w:val="26"/>
          <w:lang w:eastAsia="de-DE"/>
        </w:rPr>
        <w:t>Als Spezialist für Softwarelösungen im Bereich des Rechnungswesens hat sich die Wilken Unternehmensgruppe einen Namen gemacht. Kerngeschäft der Wilken Unternehmensgruppe ist betriebswirtschaftliche Standardsoftware. Der Branchenschwerpunkt der Wilken Entire AG liegt im Bereich Gesundheit und Soziales. Kunden sind z.B. das Bayerische Rote Kreuz, große soziale Trägerorganisationen (Caritas und Diakonie, Paritätischer Wohlfahrtsverband, ArbeiterSamariterBund), Krankenkassen, Körperschaften des öffentlichen Rechts und katholische Bistümer. Mit mehr als 400 Mitarbeitern ist der Ulmer Softwarehersteller der unabhängige Entwickler und Anbieter von Software für das Finanz- und Rechnungswesen, Waren- und Materialwirtschaft, sowie Controlling.</w:t>
      </w:r>
    </w:p>
    <w:sectPr>
      <w:headerReference w:type="default" r:id="rId4"/>
      <w:footerReference w:type="default" r:id="rId5"/>
      <w:type w:val="nextPage"/>
      <w:pgSz w:w="11906" w:h="16838"/>
      <w:pgMar w:left="1418" w:right="325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06:00Z</dcterms:created>
  <dc:creator>TH PA</dc:creator>
  <dc:description/>
  <cp:keywords/>
  <dc:language>en-US</dc:language>
  <cp:lastModifiedBy>Thomas Seibold</cp:lastModifiedBy>
  <cp:lastPrinted>2011-08-01T14:04:00Z</cp:lastPrinted>
  <dcterms:modified xsi:type="dcterms:W3CDTF">2011-08-25T13:23:00Z</dcterms:modified>
  <cp:revision>5</cp:revision>
  <dc:subject/>
  <dc:title/>
</cp:coreProperties>
</file>