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right="1559" w:hanging="0"/>
        <w:jc w:val="left"/>
        <w:rPr/>
      </w:pPr>
      <w:r>
        <w:rPr>
          <w:sz w:val="28"/>
        </w:rPr>
        <w:t>Mehr Transparenz bei der Auswahl und höherer Nutzen beim Einsatz von ERP-Systemen</w:t>
      </w:r>
    </w:p>
    <w:p>
      <w:pPr>
        <w:pStyle w:val="Heading3"/>
        <w:spacing w:before="120" w:after="120"/>
        <w:ind w:right="1559" w:hanging="0"/>
        <w:jc w:val="left"/>
        <w:rPr/>
      </w:pPr>
      <w:r>
        <w:rPr>
          <w:sz w:val="20"/>
        </w:rPr>
        <w:t xml:space="preserve">Die Kooperation GPS und MQ result consulting AG erhöht </w:t>
        <w:br/>
        <w:t>den Nutzen und die Nachhaltigkeit der IT-Beratung</w:t>
      </w:r>
    </w:p>
    <w:p>
      <w:pPr>
        <w:pStyle w:val="Textkrper2"/>
        <w:spacing w:lineRule="atLeast" w:line="240"/>
        <w:ind w:right="2126" w:hanging="0"/>
        <w:jc w:val="left"/>
        <w:rPr/>
      </w:pPr>
      <w:r>
        <w:rPr>
          <w:rFonts w:cs="Times New Roman" w:ascii="Times New Roman" w:hAnsi="Times New Roman"/>
          <w:b/>
        </w:rPr>
        <w:t>Ulm / Tübingen, 15. September 2008. Anbieterunabhängige Unterstützung bei der Auswahl des optimalen ERP-Systems, Kostensenkung bei der ERP-Einführung und eine nachhaltige Verbesserung der Geschäftsprozesse: Gemeinsam bieten die GPS Gesellschaft zur Prüfung von Software mbH und die MQ result consulting AG jetzt ein gemeinsames Dienstleistungspaket, das den Anwender in allen Phasen der ERP-Auswahl und -Implementierung unterstützt. Dabei zeigt die Potenzialanalyse der MQ result consulting AG schon im Vorfeld einer ERP-Auswahl die Richtung und konkrete Ansatzpunkte zur Steigerung der Effizienz der Geschäftsprozesse im Unternehmen auf. Anhand einer Vielzahl von Referenzprozessen im GPS Software</w:t>
        <w:softHyphen/>
        <w:t xml:space="preserve">Atlas kann sich der Anwender dann ein Bild machen, wie die Prozesse optimal in einem ERP-System abgebildet werdeb können und welches ERP-System diese Prozess am Besten unterstützt. </w:t>
      </w:r>
    </w:p>
    <w:p>
      <w:pPr>
        <w:pStyle w:val="Normal"/>
        <w:spacing w:lineRule="atLeast" w:line="240"/>
        <w:ind w:right="2126" w:hanging="0"/>
        <w:rPr>
          <w:rFonts w:ascii="Times New Roman" w:hAnsi="Times New Roman" w:cs="Times New Roman"/>
          <w:b/>
          <w:b/>
        </w:rPr>
      </w:pPr>
      <w:r>
        <w:rPr>
          <w:rFonts w:cs="Times New Roman"/>
          <w:b/>
        </w:rPr>
      </w:r>
    </w:p>
    <w:p>
      <w:pPr>
        <w:pStyle w:val="Textkrper2"/>
        <w:spacing w:lineRule="atLeast" w:line="240"/>
        <w:ind w:right="2126" w:hanging="0"/>
        <w:jc w:val="left"/>
        <w:rPr/>
      </w:pPr>
      <w:r>
        <w:rPr>
          <w:rFonts w:cs="Times New Roman" w:ascii="Times New Roman" w:hAnsi="Times New Roman"/>
        </w:rPr>
        <w:t xml:space="preserve">Vielen mittelständischen Unternehmen fehlt der richtige Ansatz für die Optimierung ihrer Geschäftsprozesse. Sie leiden unter der zerklüfteten IT-Landschaft, in der isolierte, „gewachsene“ Einzellösungen dominieren. Die vielen Anwendungsinseln müssen mühsam via Schnittstellen, vielfach auch nur manuell überbrückt werden. Das kostet viel Aufwand, Zeit und Kraft. Der größte Nachteil für das Unternehmen aber entsteht durch den enormen Verlust und die Nicht-Verfügbarkeit brauchbarer, verlässlicher und aktueller Daten. Ohne ein durchgängiges und optimal genutztes ERP-System ist jede Entscheidung im Unternehmen von einzelnen Mitarbeitern und deren Bereitschaft abhängig, ihre „persönlichen“ Daten weiter zu geben. </w:t>
      </w:r>
    </w:p>
    <w:p>
      <w:pPr>
        <w:pStyle w:val="Textkrper2"/>
        <w:spacing w:lineRule="atLeast" w:line="240"/>
        <w:ind w:right="2126" w:hanging="0"/>
        <w:jc w:val="left"/>
        <w:rPr>
          <w:rFonts w:ascii="Times New Roman" w:hAnsi="Times New Roman" w:cs="Times New Roman"/>
        </w:rPr>
      </w:pPr>
      <w:r>
        <w:rPr>
          <w:rFonts w:cs="Times New Roman" w:ascii="Times New Roman" w:hAnsi="Times New Roman"/>
        </w:rPr>
      </w:r>
    </w:p>
    <w:p>
      <w:pPr>
        <w:pStyle w:val="Textkrper2"/>
        <w:spacing w:lineRule="atLeast" w:line="240"/>
        <w:ind w:right="2126" w:hanging="0"/>
        <w:jc w:val="left"/>
        <w:rPr/>
      </w:pPr>
      <w:r>
        <w:rPr>
          <w:rFonts w:cs="Times New Roman" w:ascii="Times New Roman" w:hAnsi="Times New Roman"/>
        </w:rPr>
        <w:t>Ein Jahr lang haben die GPS Gesellschaft für Prüfung von Software mbH, Ulm, und die MQ result consulting AG, Tübingen, an einem gemeinsamen und für die Kunden attraktiven Konzept einer optimalen Auswahl und Einführung von ERP-Systemen gearbeitet. Nach einer Reihe erfolgreicher Projekte vertiefen die Unternehmen jetzt ihre Zusammenarbeit im Marketing, im Vertrieb und bei der Beratung. Kernstücke der Zusammenarbeit sind der GPS SoftwareAtlas, ein Modell der Geschäftsprozesse in Unternehmen und die Potenzialanalyse der MQ result consulting AG.</w:t>
      </w:r>
    </w:p>
    <w:p>
      <w:pPr>
        <w:pStyle w:val="Textkrper2"/>
        <w:spacing w:lineRule="atLeast" w:line="240"/>
        <w:ind w:right="2126" w:hanging="0"/>
        <w:jc w:val="left"/>
        <w:rPr>
          <w:rFonts w:ascii="Times New Roman" w:hAnsi="Times New Roman" w:cs="Times New Roman"/>
        </w:rPr>
      </w:pPr>
      <w:r>
        <w:rPr>
          <w:rFonts w:cs="Times New Roman" w:ascii="Times New Roman" w:hAnsi="Times New Roman"/>
        </w:rPr>
      </w:r>
    </w:p>
    <w:p>
      <w:pPr>
        <w:pStyle w:val="Textkrper2"/>
        <w:spacing w:lineRule="atLeast" w:line="240"/>
        <w:ind w:right="2126" w:hanging="0"/>
        <w:jc w:val="left"/>
        <w:rPr>
          <w:rFonts w:ascii="Times New Roman" w:hAnsi="Times New Roman" w:cs="Times New Roman"/>
        </w:rPr>
      </w:pPr>
      <w:r>
        <w:rPr>
          <w:rFonts w:cs="Times New Roman" w:ascii="Times New Roman" w:hAnsi="Times New Roman"/>
        </w:rPr>
        <w:t>In der Kooperation arbeiten 15 erfahrende Berater an 5 Standorten Konzepte und Vorgehensweisen für die Optimierung der Geschäftsprozesse mit Hilfe von ERP-Systemen aus. Neben den bewährten Leistungen ERP-Audit, Potenzialanalyse, ERP-Auswahl und -Einführung wird das gemeinsame Angebot um die Prozessdokumentation für die IT und für das Qualitätsmana</w:t>
        <w:softHyphen/>
        <w:t xml:space="preserve">gement erweitert. Zielgruppe der jetzt gebündelten Aktivitäten von MQ result consulting AG und GPS sind mittelständische Industrieunternehmen. Als Zulieferbetriebe stehen viele dieser Unternehmen unter besonderem Druck bezüglich Kostensenkung und Verkürzung der Lieferzeiten. Mit der Optimierung der Geschäftsprozesse gewinnen die Unternehmen Spielräume für Entscheidungen und Flexibilität. </w:t>
      </w:r>
    </w:p>
    <w:p>
      <w:pPr>
        <w:pStyle w:val="Textkrper2"/>
        <w:spacing w:lineRule="auto" w:line="288"/>
        <w:ind w:right="2126" w:hanging="0"/>
        <w:jc w:val="left"/>
        <w:rPr>
          <w:rFonts w:ascii="Times New Roman" w:hAnsi="Times New Roman" w:cs="Times New Roman"/>
        </w:rPr>
      </w:pPr>
      <w:r>
        <w:rPr>
          <w:rFonts w:cs="Times New Roman" w:ascii="Times New Roman" w:hAnsi="Times New Roman"/>
        </w:rPr>
      </w:r>
    </w:p>
    <w:p>
      <w:pPr>
        <w:pStyle w:val="Normal"/>
        <w:spacing w:lineRule="auto" w:line="288" w:before="0" w:after="120"/>
        <w:ind w:right="2126" w:hanging="0"/>
        <w:rPr/>
      </w:pPr>
      <w:r>
        <w:rPr/>
        <w:t xml:space="preserve">Weitere Informationen unter: Tel.: +49 731 96657-0 oder </w:t>
      </w:r>
      <w:hyperlink r:id="rId2">
        <w:r>
          <w:rPr>
            <w:rStyle w:val="InternetLink"/>
          </w:rPr>
          <w:t>info@gps-ulm.de</w:t>
        </w:r>
      </w:hyperlink>
      <w:r>
        <w:rPr/>
        <w:t xml:space="preserve"> oder  </w:t>
      </w:r>
      <w:hyperlink r:id="rId3">
        <w:r>
          <w:rPr>
            <w:rStyle w:val="InternetLink"/>
          </w:rPr>
          <w:t>www.mqresult.com</w:t>
        </w:r>
      </w:hyperlink>
      <w:r>
        <w:rPr/>
        <w:t xml:space="preserve"> MQ result consulting AG, Wolfgang Quelle, Seestraße 69, 78479 Reichenau</w:t>
      </w:r>
    </w:p>
    <w:sectPr>
      <w:headerReference w:type="default" r:id="rId4"/>
      <w:footerReference w:type="default" r:id="rId5"/>
      <w:type w:val="nextPage"/>
      <w:pgSz w:w="11906" w:h="16838"/>
      <w:pgMar w:left="1559" w:right="1985" w:gutter="0" w:header="680" w:top="2211" w:footer="7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1419" w:hanging="0"/>
      <w:rPr/>
    </w:pPr>
    <w:r>
      <w:rPr/>
      <w:t>GPS Gesellschaft zur Prüfung von Software mbH - Hörvelsinger Weg 54 - 89081 Ulm</w:t>
      <w:br/>
      <w:t>Telefon 0731 96657 0 - Fax 0731 96657 57 - Web www.gps-ulm.de</w:t>
      <w:tab/>
    </w: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1" w:leader="none"/>
      </w:tabs>
      <w:spacing w:before="0" w:after="120"/>
      <w:rPr/>
    </w:pPr>
    <w:r>
      <w:drawing>
        <wp:anchor behindDoc="1" distT="0" distB="0" distL="114935" distR="114935" simplePos="0" locked="0" layoutInCell="0" allowOverlap="1" relativeHeight="3">
          <wp:simplePos x="0" y="0"/>
          <wp:positionH relativeFrom="column">
            <wp:posOffset>5125085</wp:posOffset>
          </wp:positionH>
          <wp:positionV relativeFrom="paragraph">
            <wp:posOffset>-47625</wp:posOffset>
          </wp:positionV>
          <wp:extent cx="680085" cy="98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35" r="-51" b="-35"/>
                  <a:stretch>
                    <a:fillRect/>
                  </a:stretch>
                </pic:blipFill>
                <pic:spPr bwMode="auto">
                  <a:xfrm>
                    <a:off x="0" y="0"/>
                    <a:ext cx="680085" cy="989965"/>
                  </a:xfrm>
                  <a:prstGeom prst="rect">
                    <a:avLst/>
                  </a:prstGeom>
                </pic:spPr>
              </pic:pic>
            </a:graphicData>
          </a:graphic>
        </wp:anchor>
      </w:drawing>
    </w:r>
    <w:r>
      <w:rPr/>
      <w:br/>
      <w:t>Mitteilung an die Fach- und Wirtschaftspresse</w:t>
      <w:br/>
      <w:t>Datum: 18.09.2008</w:t>
    </w:r>
  </w:p>
  <w:p>
    <w:pPr>
      <w:pStyle w:val="Header"/>
      <w:tabs>
        <w:tab w:val="clear" w:pos="4536"/>
        <w:tab w:val="clear" w:pos="9072"/>
        <w:tab w:val="right" w:pos="7371" w:leader="none"/>
      </w:tabs>
      <w:rPr>
        <w:u w:val="single"/>
      </w:rPr>
    </w:pPr>
    <w:r>
      <w:rPr>
        <w:u w:val="single"/>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288" w:before="120" w:after="120"/>
      <w:ind w:right="2126" w:hanging="0"/>
      <w:outlineLvl w:val="3"/>
    </w:pPr>
    <w:rPr>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5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ps-ulm.de" TargetMode="External"/><Relationship Id="rId3" Type="http://schemas.openxmlformats.org/officeDocument/2006/relationships/hyperlink" Target="http://www.mqresul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31:00Z</dcterms:created>
  <dc:creator>GPS Gesellschaft zur Prüfung von Software mbH</dc:creator>
  <dc:description/>
  <cp:keywords/>
  <dc:language>en-US</dc:language>
  <cp:lastModifiedBy>Uwe Pagel</cp:lastModifiedBy>
  <cp:lastPrinted>2008-09-17T10:50:00Z</cp:lastPrinted>
  <dcterms:modified xsi:type="dcterms:W3CDTF">2008-09-18T10:31:00Z</dcterms:modified>
  <cp:revision>3</cp:revision>
  <dc:subject>Kooperation MQ result consulitng ag / GPS</dc:subject>
  <dc:title>Pressemitteilung</dc:title>
</cp:coreProperties>
</file>